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23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grud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twierdzenia trybu postępowania o udzielenie zamówienia publicznego na wybór wykonawcy operatów szacunkowych nieruchomości w 2007 roku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Na podstawie przepisu art. 18 i art. 69 Ustawy z dnia 29 stycznia 2004r. Prawo zamówień publicznych (Dz. U. z 2006r., Nr 164, poz. 1163 ze zm.), postanawiam co następuje:</w:t>
      </w:r>
    </w:p>
    <w:p>
      <w:pPr>
        <w:pStyle w:val="TextBody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426"/>
        <w:rPr/>
      </w:pPr>
      <w:r>
        <w:rPr>
          <w:b/>
        </w:rPr>
        <w:t>§ 1. </w:t>
      </w:r>
      <w:r>
        <w:rPr/>
        <w:t>Akceptuję propozycję Komisji Przetargowej przedstawioną w protokole stanowiącym załącznik nr 1 do niniejszego zarządzenia i zatwierdzam tryb „zapytania o cenę” oraz Specyfikację Istotnych Warunków Zamówienia SIWZ/WGN/341/4-1/2006/DP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rPr/>
      </w:pPr>
      <w:r>
        <w:rPr>
          <w:b/>
          <w:sz w:val="24"/>
        </w:rPr>
        <w:t>§ 2. </w:t>
      </w:r>
      <w:r>
        <w:rPr>
          <w:sz w:val="24"/>
        </w:rPr>
        <w:t>Powierzam Komisji Przetargowej dokonanie wszystkich niezbędnych czynności związanych z przeprowadzeniem postępowania o udzielenie w.w. zamówi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rPr/>
      </w:pPr>
      <w:r>
        <w:rPr>
          <w:b/>
          <w:sz w:val="24"/>
        </w:rPr>
        <w:t>§ 3. </w:t>
      </w:r>
      <w:r>
        <w:rPr>
          <w:sz w:val="24"/>
        </w:rPr>
        <w:t>Wykonanie Zarządzenia powierzam Komisji Przetargowej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1:00Z</dcterms:created>
  <dc:creator>um</dc:creator>
  <dc:description/>
  <dc:language>en-US</dc:language>
  <cp:lastModifiedBy>um</cp:lastModifiedBy>
  <dcterms:modified xsi:type="dcterms:W3CDTF">2007-01-02T10:51:00Z</dcterms:modified>
  <cp:revision>1</cp:revision>
  <dc:subject/>
  <dc:title>ZARZĄDZENIE NR 1023/2006</dc:title>
</cp:coreProperties>
</file>