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y telefonów pracowników MOPR w Świnoujściu    91/32-25-XXX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63"/>
        <w:gridCol w:w="4948"/>
        <w:gridCol w:w="1039"/>
        <w:gridCol w:w="1039"/>
      </w:tblGrid>
      <w:tr>
        <w:trPr>
          <w:trHeight w:val="2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órka organizacyjna MOP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wew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pokoju</w:t>
            </w:r>
          </w:p>
        </w:tc>
      </w:tr>
      <w:tr>
        <w:trPr>
          <w:trHeight w:val="3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kretari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łodziejczyk Gabriela – stanowisko ds. kancelarii i archiwizacji</w:t>
              <w:br/>
              <w:t>Tymrakiewicz Halina – stanowisko ds. BH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4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1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ępca Dyrektor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Łatkowska Agniesz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2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. ds. organizacyj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. ds. administracyjn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walewska Agnieszk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ńska Małgorz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2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. ds. kad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kiel Justy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a</w:t>
            </w:r>
          </w:p>
        </w:tc>
      </w:tr>
      <w:tr>
        <w:trPr>
          <w:trHeight w:val="3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. ds. osób niepełnosprawn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a – Grzeszek Doro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remij Mo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yk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czucki Waldemar, Falkowski Konra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</w:tr>
      <w:tr>
        <w:trPr>
          <w:trHeight w:val="15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Świadczeń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utkowska Dagmara – kierownik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1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rlińska Agnieszka, Wąsik Katarzy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a</w:t>
            </w:r>
          </w:p>
        </w:tc>
      </w:tr>
      <w:tr>
        <w:trPr>
          <w:trHeight w:val="1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szkowska Teresa, Sierpińska Magdal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b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Usług Opiekuńcz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eganowska Iwona – kierow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14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stwa Magdalena, Rzepka Kami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</w:tr>
      <w:tr>
        <w:trPr>
          <w:trHeight w:val="23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Finansowo – Księgow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udek Ewelina – Główna Księgow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nc Sylw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</w:tr>
      <w:tr>
        <w:trPr>
          <w:trHeight w:val="2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on Dagmar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łowacka Mo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a</w:t>
            </w:r>
          </w:p>
        </w:tc>
      </w:tr>
      <w:tr>
        <w:trPr>
          <w:trHeight w:val="2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Pracy Socjal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pracownicy socjalni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mieszczenie prz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y Holenderskiej 2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fon 797 403 5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żury pracowników:</w:t>
            </w:r>
          </w:p>
          <w:p>
            <w:pPr>
              <w:pStyle w:val="Normal"/>
              <w:numPr>
                <w:ilvl w:val="0"/>
                <w:numId w:val="1"/>
              </w:numPr>
              <w:ind w:left="260" w:hanging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poniedziałki i piątki od godziny 11:00 do 14:00,</w:t>
            </w:r>
          </w:p>
          <w:p>
            <w:pPr>
              <w:pStyle w:val="Normal"/>
              <w:numPr>
                <w:ilvl w:val="0"/>
                <w:numId w:val="1"/>
              </w:numPr>
              <w:ind w:left="260" w:hanging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 wtorki i czwartki od godziny 9:00 do 14:00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bińska Marta – kierow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</w:tr>
      <w:tr>
        <w:trPr>
          <w:trHeight w:val="1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unwald Karolina, Bielecka Adri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</w:tr>
      <w:tr>
        <w:trPr>
          <w:trHeight w:val="1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złowska Anna, Zarzycka Be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rcha Renata, Ostrowska Agniesz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</w:tr>
      <w:tr>
        <w:trPr>
          <w:trHeight w:val="8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ubiak Bartosz – asystent rodzi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Śmiarowska Magdalena – asystent rodzin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Żurek Katarzyna – asystent rodzin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wal Adriana – asystent rodzi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emczak Domi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</w:tr>
      <w:tr>
        <w:trPr>
          <w:trHeight w:val="1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ach Dorota, Szmitke Urszu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</w:tr>
      <w:tr>
        <w:trPr>
          <w:trHeight w:val="2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enk Dorota, Judkiewicz Mar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</w:tr>
      <w:tr>
        <w:trPr>
          <w:trHeight w:val="1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ielniewicz Paulina, Szymańska Marl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</w:tr>
      <w:tr>
        <w:trPr>
          <w:trHeight w:val="2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browolska Jolanta, Zakens Graży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5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wak Kinga, Silewicz Alicja</w:t>
              <w:br/>
              <w:t>Malka Kamila, Przybylska 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ista pracy z rodziną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ech Rom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a Zespołu Interdyscyplinarneg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tocka Son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</w:tr>
      <w:tr>
        <w:trPr>
          <w:trHeight w:val="37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 Pieczy Zastępczej </w:t>
              <w:br/>
              <w:t>i Poradnictwa Specjalisty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ordynatorzy rodzinnej piecz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ępcz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rawska Ewa – kierowni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torska Małgorz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2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drzejczak Beata</w:t>
              <w:br/>
              <w:t>Bartkowicz 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</w:tr>
      <w:tr>
        <w:trPr>
          <w:trHeight w:val="2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dęska Magdalena (pedagog)</w:t>
              <w:br/>
              <w:t>Śnieć Jarosław (koordynator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3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rzóska Romualda (koordynato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urdek Agnieszka (koordynato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ębicka Kamila (koordynator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w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a</w:t>
            </w:r>
          </w:p>
        </w:tc>
      </w:tr>
      <w:tr>
        <w:trPr>
          <w:trHeight w:val="2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ycholog – poradnictwo specjalistycz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rodek Interwencji Kryzysowej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Śmierciak Renata – kierow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</w:tr>
      <w:tr>
        <w:trPr>
          <w:trHeight w:val="2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uliia Heichenk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</w:tr>
      <w:tr>
        <w:trPr>
          <w:trHeight w:val="2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ycholo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Świadczeń Rodzinn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aczyńska Beata – kierownik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ran Wiole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</w:tr>
      <w:tr>
        <w:trPr>
          <w:trHeight w:val="3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adej – Pawelec Monik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pyś Ag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oroszkiewicz Natal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b</w:t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rysiak Kamil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ępińska-Pawłowska Be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stuszka Jo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>
          <w:trHeight w:val="2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</w:rPr>
              <w:t>Źródło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</w:tr>
      <w:tr>
        <w:trPr>
          <w:trHeight w:val="38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istyczny Ośrodek Wsparcia dla Ofiar Przemocy w Rodzini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ygarlicka Agnieszka – kierowni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bowska Monik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łat Mariusz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wręc Mar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wnik, psycholog SOWOP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a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9:00Z</dcterms:created>
  <dc:creator>Piotr Stankiewicz</dc:creator>
  <dc:description/>
  <cp:keywords/>
  <dc:language>en-US</dc:language>
  <cp:lastModifiedBy>Agnieszka Kowalewska</cp:lastModifiedBy>
  <cp:lastPrinted>2022-08-19T08:50:00Z</cp:lastPrinted>
  <dcterms:modified xsi:type="dcterms:W3CDTF">2022-10-21T11:09:00Z</dcterms:modified>
  <cp:revision>2</cp:revision>
  <dc:subject/>
  <dc:title>AKTUALNE  NUMERY  TELEFONÓ</dc:title>
</cp:coreProperties>
</file>