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RZĄDZENIE NR 578/2022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REZYDENTA MIASTA ŚWINOUJŚCIE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27 października 2022 r.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  <w:szCs w:val="24"/>
        </w:rPr>
        <w:t>w sprawie ustalenia na rok 2022 wysokości dotacji miesięcznych przekazywanych z budżetu Gminy Miasto Świnoujście publicznym szkołom, niepublicznym przedszkolom</w:t>
      </w:r>
      <w:r>
        <w:rPr>
          <w:b/>
          <w:color w:val="000000"/>
          <w:szCs w:val="24"/>
        </w:rPr>
        <w:t>, innym formom wychowania przedszkolnego</w:t>
      </w:r>
      <w:r>
        <w:rPr>
          <w:b/>
          <w:szCs w:val="24"/>
        </w:rPr>
        <w:t xml:space="preserve">, szkołom, w tym szkołom podstawowym, w których zorganizowano oddział przedszkolny, </w:t>
      </w:r>
      <w:r>
        <w:rPr>
          <w:b/>
        </w:rPr>
        <w:t>niepublicznemu przedszkolu specjalnemu oraz niepublicznemu ośrodkowi                                               rewalidacyjno – wychowawczem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Na podstawie art. 60 ust. 2 pkt 3 ustawy z dnia 8 marca 1990 r o samorządzie gminnym (Dz. U. z 2022 r. poz. 559, z późn. zm.), art. 60 ust. 2 pkt 3 ustawy z dnia 5 czerwca 1998 r. o samorządzie powiatowym (Dz. U. z 2022 r. poz. 1526, z późn. zm.), art. 15, art. 17 ust. 3 i 5, art. 19 ust. 3, art. 25 ust. 1, 3 i 5, art. 26 ust. 1, 2 i 5 oraz art. 29 ust. 1 i art. 30 ustawy z dnia 27 października 2017 r. o finansowaniu zadań oświatowych (</w:t>
      </w:r>
      <w:r>
        <w:rPr>
          <w:color w:val="000000"/>
          <w:sz w:val="24"/>
        </w:rPr>
        <w:t>Dz. U.  z  2022 r. poz. 2082, z późn. zm.</w:t>
      </w:r>
      <w:r>
        <w:rPr>
          <w:color w:val="000000"/>
          <w:sz w:val="24"/>
          <w:szCs w:val="24"/>
        </w:rPr>
        <w:t>), a także Uchwały Nr LIV/444/2021 Rady Miasta Świnoujście z dnia 25 listopada 2021 r. (Dz. Urz. Woj. Zachodniopomorskiego z 2021 r. poz. 5249), zarządzam</w:t>
      </w:r>
      <w:r>
        <w:rPr>
          <w:sz w:val="24"/>
          <w:szCs w:val="24"/>
        </w:rPr>
        <w:t xml:space="preserve"> co następuje:</w:t>
      </w:r>
    </w:p>
    <w:p>
      <w:pPr>
        <w:pStyle w:val="Normal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ind w:firstLine="709"/>
        <w:rPr/>
      </w:pPr>
      <w:r>
        <w:rPr>
          <w:b/>
        </w:rPr>
        <w:t>§ 1.</w:t>
      </w:r>
      <w:r>
        <w:rPr/>
        <w:t xml:space="preserve"> Ustalam na rok 2022 wysokość dotacji miesięcznych w przeliczeniu na jednego ucznia, przekazywanych z budżetu Gminy Miasto Świnoujście dla szkół publicznych prowadzonych przez organ inny niż Gmina Miasto Świnoujście, niepublicznych: przedszkoli, przedszkoli specjalnych, </w:t>
      </w:r>
      <w:r>
        <w:rPr>
          <w:color w:val="000000"/>
        </w:rPr>
        <w:t>innych form wychowania przedszkolnego, szkół</w:t>
      </w:r>
      <w:r>
        <w:rPr/>
        <w:t xml:space="preserve"> różnych typów                  i rodzajów o uprawnieniach szkół publicznych oraz niepublicznego ośrodka umożliwiającemu realizację obowiązku szkolnego dzieciom i młodzieży upośledzonym w stopniu głębokim –              w następujących wysokościach:</w:t>
      </w:r>
    </w:p>
    <w:p>
      <w:pPr>
        <w:pStyle w:val="Normal"/>
        <w:tabs>
          <w:tab w:val="clear" w:pos="709"/>
          <w:tab w:val="right" w:pos="8789" w:leader="none"/>
          <w:tab w:val="right" w:pos="8931" w:leader="none"/>
        </w:tabs>
        <w:autoSpaceDE w:val="false"/>
        <w:ind w:right="1699" w:hanging="0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7375"/>
        <w:gridCol w:w="1134"/>
      </w:tblGrid>
      <w:tr>
        <w:trPr>
          <w:trHeight w:val="6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7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odmiot dotowan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tawka                        (w zł)</w:t>
            </w:r>
          </w:p>
        </w:tc>
      </w:tr>
      <w:tr>
        <w:trPr>
          <w:trHeight w:val="467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.</w:t>
            </w:r>
          </w:p>
        </w:tc>
        <w:tc>
          <w:tcPr>
            <w:tcW w:w="7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lacówki wychowania przedszkolnego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dziecko niepublicznego przedszko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 266,18 </w:t>
            </w:r>
          </w:p>
        </w:tc>
      </w:tr>
      <w:tr>
        <w:trPr>
          <w:trHeight w:val="56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na dziecko niepublicznego przedszkola, w tym specjalnego, w wieku 6 lat         i więcej posiadające orzeczenie o potrzebie kształcenia specjalnego (dodatkow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92,69 </w:t>
            </w:r>
          </w:p>
        </w:tc>
      </w:tr>
      <w:tr>
        <w:trPr>
          <w:trHeight w:val="92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na dziecko niepublicznego przedszkola, w tym specjalnego,                                                  z  niepełnosprawnościami sprzężonymi i z autyzmem, w tym z zespołem Aspergera - objętego wychowaniem i kształceniem specjalnym                                 w  przedszkolach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 974,11 </w:t>
            </w:r>
          </w:p>
        </w:tc>
      </w:tr>
      <w:tr>
        <w:trPr>
          <w:trHeight w:val="124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 dziecko niepublicznego przedszkola, w tym specjalnego,                                                  z niepełnosprawnościami: niewidome, słabowidzące,                                                z niepełnosprawnością ruchową w tym z afazją, z  niepełnosprawnością intelektualną w stopniu lekkim - objęte wychowaniem i kształceniem specjalnym w przedszkolach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 518,42 </w:t>
            </w:r>
          </w:p>
        </w:tc>
      </w:tr>
      <w:tr>
        <w:trPr>
          <w:trHeight w:val="41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dziecko niepublicznego przedszkola, w tym specjalnego,                                  z niepełnosprawnościami: niesłyszące, słabosłyszące z niepełnosprawnością intelektualną w stopniu umiarkowanym i znacznym - objęte wychowaniem i kształceniem specjalnym w przedszkol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 884,93 </w:t>
            </w:r>
          </w:p>
        </w:tc>
      </w:tr>
      <w:tr>
        <w:trPr>
          <w:trHeight w:val="4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zkoły podstawowe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niepublicznej małej szkoły podstawowej dla dzieci i młodzieży               w klasach I-II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75,43 </w:t>
            </w:r>
          </w:p>
        </w:tc>
      </w:tr>
      <w:tr>
        <w:trPr>
          <w:trHeight w:val="30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niepublicznej małej szkoły podstawowej dla dzieci i młodzieży                     w klasach IV-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641,40</w:t>
            </w:r>
          </w:p>
        </w:tc>
      </w:tr>
      <w:tr>
        <w:trPr>
          <w:trHeight w:val="30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niepublicznej szkoły podstawowej dla dzieci i młodzieży               w klasach I-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570,71</w:t>
            </w:r>
          </w:p>
        </w:tc>
      </w:tr>
      <w:tr>
        <w:trPr>
          <w:trHeight w:val="30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niepublicznej szkoły podstawowej dla dzieci i młodzieży                          w klasach IV-VII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36,68 </w:t>
            </w:r>
          </w:p>
        </w:tc>
      </w:tr>
      <w:tr>
        <w:trPr>
          <w:trHeight w:val="5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na ucznia niepublicznej szkoły podstawowej dla dzieci i młodzieży                             z niepełnosprawnościami: niewidomy, słabowidzący,                                                  z niepełnosprawnością ruchową, w tym z afazją (dodatkow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 518,42 </w:t>
            </w:r>
          </w:p>
        </w:tc>
      </w:tr>
      <w:tr>
        <w:trPr>
          <w:trHeight w:val="5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na ucznia niepublicznej szkoły podstawowej dla dzieci i młodzieży korzystającego z dodatkowej, bezpłatnej lekcji języka polskiego (dodatkow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785,39</w:t>
            </w:r>
          </w:p>
        </w:tc>
      </w:tr>
      <w:tr>
        <w:trPr>
          <w:trHeight w:val="5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niepublicznej szkoły podstawowej dla dzieci i młodzieży                              w szkole o ilości uczniów &gt;1, &lt;= 60 (dodatkow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30,29</w:t>
            </w:r>
          </w:p>
        </w:tc>
      </w:tr>
      <w:tr>
        <w:trPr>
          <w:trHeight w:val="5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niepublicznej szkoły podstawowej dla dzieci i młodzieży                             w szkole o ilości uczniów &gt;60, &lt;= 150 (dodatkow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8,93</w:t>
            </w:r>
          </w:p>
        </w:tc>
      </w:tr>
      <w:tr>
        <w:trPr>
          <w:trHeight w:val="40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III.</w:t>
            </w:r>
          </w:p>
        </w:tc>
        <w:tc>
          <w:tcPr>
            <w:tcW w:w="7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icea ogólnokształcące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niepublicznego liceum ogólnokształcącego dla młodzież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13,47 </w:t>
            </w:r>
          </w:p>
        </w:tc>
      </w:tr>
      <w:tr>
        <w:trPr>
          <w:trHeight w:val="6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na ucznia niepublicznego liceum ogólnokształcącego dla młodzieży,                          z niepełnosprawnościami: niewidomy, słabowidzący,                                             z niepełnosprawnością ruchową, w tym afazją (dodatkow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 571,61 </w:t>
            </w:r>
          </w:p>
        </w:tc>
      </w:tr>
      <w:tr>
        <w:trPr>
          <w:trHeight w:val="30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 słuchacza niepublicznego liceum ogólnokształcącego dla dorosłych kształcącego w formie zaocznej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65,03 </w:t>
            </w:r>
          </w:p>
        </w:tc>
      </w:tr>
      <w:tr>
        <w:trPr>
          <w:trHeight w:val="8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na ucznia, niebędącego uczniem niepełnosprawnym, który uzyskał świadectwo dojrzałości, w liceach ogólnokształcących dla dorosłych niebędących szkołami specjalnymi (dotacja jednorazow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5,41</w:t>
            </w:r>
          </w:p>
        </w:tc>
      </w:tr>
      <w:tr>
        <w:trPr>
          <w:trHeight w:val="30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niepublicznego liceum ogólnokształcącego dla młodzieży spełniającego obowiązek szkolny lub nauki poza szkoł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488,97</w:t>
            </w:r>
          </w:p>
        </w:tc>
      </w:tr>
      <w:tr>
        <w:trPr>
          <w:trHeight w:val="866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niepublicznego liceum ogólnokształcącego dla młodzieży korzystającego z dodatkowej, bezpłatnej lekcji języka polskiego (dodatkow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812,90</w:t>
            </w:r>
          </w:p>
        </w:tc>
      </w:tr>
      <w:tr>
        <w:trPr>
          <w:trHeight w:val="877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na ucznia niepublicznego liceum ogólnokształcącego dla młodzieży,                          z niepełnosprawnościami sprzężonymi oraz z autyzmem, w tym z zespołem Aspergera (dodatkow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48,38</w:t>
            </w:r>
          </w:p>
        </w:tc>
      </w:tr>
      <w:tr>
        <w:trPr>
          <w:trHeight w:val="59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niepublicznego liceum ogólnokształcącego dla młodzieży                     w szkole o ilości uczniów &gt;1, &lt;= 60 (dodatkow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31,66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niepublicznego liceum ogólnokształcącego dla młodzieży                w szkole o ilości uczniów &gt;60, &lt;= 150 (dodatkow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9,79</w:t>
            </w:r>
          </w:p>
        </w:tc>
      </w:tr>
      <w:tr>
        <w:trPr>
          <w:trHeight w:val="49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IV.</w:t>
            </w:r>
          </w:p>
        </w:tc>
        <w:tc>
          <w:tcPr>
            <w:tcW w:w="7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ranżowe szkoły I stopnia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na ucznia publicznej szkoły branżowej I stopnia będącego młodocianym pracownikiem, realizującego praktyczną naukę zawodu u pracodawcy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995,07 </w:t>
            </w:r>
          </w:p>
        </w:tc>
      </w:tr>
      <w:tr>
        <w:trPr>
          <w:trHeight w:val="89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publicznej szkoły branżowej I stopnia będącego młodocianym pracownikiem, który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rozpoczął naukę w roku szkolnym 2021/2022 w zawodach określonych w części II załącznika do obwieszczenia MEN z dnia 27.01.2021 r.*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rozpoczął naukę w roku szkolnym 2020/2021 w zawodach określonych w części II załącznika do obwieszczenia MEN z dnia 24.01.2020 r.**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rozpoczął naukę w roku szkolnym 2019/2020 w zawodach określonych w części II załącznika do obwieszczenia  MEN z dnia 22.03.2019 r.***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rozpoczął kształcenie w roku szkolnym 2018/2019 w zawodach,                                   o których mowa w ust. 22*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 062,87 </w:t>
            </w:r>
          </w:p>
        </w:tc>
      </w:tr>
      <w:tr>
        <w:trPr>
          <w:trHeight w:val="58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 ucznia niepublicznej szkoły branżowej I stopnia będącego młodocianym pracownikiem, realizującego praktyczną naukę zawodu                       u pracodawcy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636,24</w:t>
            </w:r>
          </w:p>
        </w:tc>
      </w:tr>
      <w:tr>
        <w:trPr>
          <w:trHeight w:val="89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niepublicznej szkoły branżowej I stopnia będącego młodocianym pracownikiem, który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rozpoczął naukę w roku szkolnym 2021/2022 w zawodach określonych w części II załącznika do obwieszczenia MEN z dnia 27.01.2021 r.*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rozpoczął naukę w roku szkolnym 2020/2021 w zawodach określonych w części II załącznika do obwieszczenia MEN z dnia 24.01.2020 r.**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rozpoczął naukę w roku szkolnym 2019/2020 w zawodach określonych w części II załącznika do obwieszczenia  MEN z dnia 22.03.2019 r.***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rozpoczął kształcenie w roku szkolnym 2018/2019 w zawodach,                                   o których mowa w ust. 22*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79,58 </w:t>
            </w:r>
          </w:p>
        </w:tc>
      </w:tr>
      <w:tr>
        <w:trPr>
          <w:trHeight w:val="6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niepublicznej szkoły branżowej I stopnia dla młodzieży korzystającego z dodatkowej, bezpłatnej lekcji języka polskiego (dodatkow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812,90</w:t>
            </w:r>
          </w:p>
        </w:tc>
      </w:tr>
      <w:tr>
        <w:trPr>
          <w:trHeight w:val="6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na ucznia publicznej szkoły branżowej I stopnia dla młodzieży korzystającego z dodatkowej, bezpłatnej lekcji języka polskiego (dodatkow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 271,38 </w:t>
            </w:r>
          </w:p>
        </w:tc>
      </w:tr>
      <w:tr>
        <w:trPr>
          <w:trHeight w:val="6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publicznej szkoły branżowej I stopnia dla młodzieży,                          z niepełnosprawnościami: sprzężonymi oraz autyzmem, w tym z zespołem Aspergera (dodatkow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52,05</w:t>
            </w:r>
          </w:p>
        </w:tc>
      </w:tr>
      <w:tr>
        <w:trPr>
          <w:trHeight w:val="6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na ucznia publicznej szkoły branżowej I stopnia dla młodzieży,                            z niepełnosprawnością intelektualną w stopniu lekkim (dodatkow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86,62</w:t>
            </w:r>
          </w:p>
        </w:tc>
      </w:tr>
      <w:tr>
        <w:trPr>
          <w:trHeight w:val="6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niepublicznej szkoły branżowej I stopnia dla młodzieży będącego młodocianym pracownikiem w szkole o ilości uczniów &gt;1,                   &lt;= 60 (dodatkow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31,66</w:t>
            </w:r>
          </w:p>
        </w:tc>
      </w:tr>
      <w:tr>
        <w:trPr>
          <w:trHeight w:val="6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niepublicznej szkoły branżowej I stopnia dla młodzieży będącego młodocianym pracownikiem w szkole o ilości uczniów &gt;60,                   &lt;= 150 (dodatkow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9,79</w:t>
            </w:r>
          </w:p>
        </w:tc>
      </w:tr>
      <w:tr>
        <w:trPr>
          <w:trHeight w:val="6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publicznej szkoły branżowej I stopnia dla młodzieży będącego młodocianym pracownikiem w szkole o ilości uczniów &gt;1, &lt;= 60 (dodatkow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49,52</w:t>
            </w:r>
          </w:p>
        </w:tc>
      </w:tr>
      <w:tr>
        <w:trPr>
          <w:trHeight w:val="619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publicznej szkoły branżowej I stopnia dla młodzieży będącego młodocianym pracownikiem w szkole o ilości uczniów &gt;60, &lt;= 150 (dodatkow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30,95</w:t>
            </w:r>
          </w:p>
        </w:tc>
      </w:tr>
      <w:tr>
        <w:trPr>
          <w:trHeight w:val="4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.</w:t>
            </w:r>
          </w:p>
        </w:tc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ranżowe szkoły II stopnia:</w:t>
            </w:r>
          </w:p>
        </w:tc>
      </w:tr>
      <w:tr>
        <w:trPr>
          <w:trHeight w:val="2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niepublicznej szkoły branżowej II stopnia kształcącego w formie dzien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694,76</w:t>
            </w:r>
          </w:p>
        </w:tc>
      </w:tr>
      <w:tr>
        <w:trPr>
          <w:trHeight w:val="2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niepublicznej szkoły branżowej II stopnia kształcącego w formie stacjonar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510,50</w:t>
            </w:r>
          </w:p>
        </w:tc>
      </w:tr>
      <w:tr>
        <w:trPr>
          <w:trHeight w:val="2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ucznia publicznej szkoły branżowej II stopnia kształcącego w formie stacjonar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602,63</w:t>
            </w:r>
          </w:p>
        </w:tc>
      </w:tr>
      <w:tr>
        <w:trPr>
          <w:trHeight w:val="42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I.</w:t>
            </w:r>
          </w:p>
        </w:tc>
        <w:tc>
          <w:tcPr>
            <w:tcW w:w="7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środek rewalidacyjno-wychowawczy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 wychowanka niepublicznego ośrodka rewalidacyjno-wychowawczego umożliwiającego realizację obowiązku szkolnego dzieciom i młodzieży upośledzonym w stopniu głębokim, a także dzieciom i młodzieży upośledzonym umysłowo z niepełnosprawnościami sprzężony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 148,38</w:t>
            </w:r>
          </w:p>
        </w:tc>
      </w:tr>
      <w:tr>
        <w:trPr>
          <w:trHeight w:val="8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na dziecko niepublicznego ośrodka rewalidacyjno-wychowawczego,                        w którym prowadzone jest wczesne wspomaganie rozwoju dziecka –                     na podstawie opinii poradni psychologiczno-pedagogicznej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455,23 </w:t>
            </w:r>
          </w:p>
        </w:tc>
      </w:tr>
      <w:tr>
        <w:trPr>
          <w:trHeight w:val="767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* Obwieszczenie Ministra Edukacji i Nauki z dnia 27 stycznia 2021 r. w sprawie prognozy zapotrzebowania na pracowników w zawodach szkolnictwa branżowego na krajowym i wojewódzkim rynku pracy (M.P. z 2021 r. poz. 122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**Obwieszczenie Ministra Edukacji Narodowej z dnia 24 stycznia 2020 r. w sprawie prognozy zapotrzebowania na pracowników w zawodach szkolnictwa branżowego na krajowym i wojewódzkim rynku pracy (M.P. z 2020 r. poz. 106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***Obwieszczenie Ministra Edukacji Narodowej z dnia 22 marca 2019 r. w sprawie prognozy zapotrzebowania na pracowników w zawodach szkolnictwa branżowego na krajowym i wojewódzkim rynku pracy (M.P. z 2019 r. poz. 276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**** Rozporządzenie Ministra Edukacji i Nauki z dnia 21 grudnia 2021 r. w sprawie sposobu podziału części oświatowej subwencji ogólnej dla jednostek samorządu terytorialnego w roku 2022 (Dz. U. z 2021 r.                         poz. 2453)</w:t>
            </w:r>
          </w:p>
        </w:tc>
      </w:tr>
    </w:tbl>
    <w:p>
      <w:pPr>
        <w:pStyle w:val="Normal"/>
        <w:tabs>
          <w:tab w:val="clear" w:pos="709"/>
          <w:tab w:val="right" w:pos="8789" w:leader="none"/>
          <w:tab w:val="right" w:pos="8931" w:leader="none"/>
        </w:tabs>
        <w:autoSpaceDE w:val="false"/>
        <w:ind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/>
        <w:ind w:firstLine="360"/>
        <w:rPr/>
      </w:pPr>
      <w:r>
        <w:rPr>
          <w:b/>
          <w:bCs/>
          <w:szCs w:val="24"/>
        </w:rPr>
        <w:t>§ 2</w:t>
      </w:r>
      <w:r>
        <w:rPr>
          <w:szCs w:val="24"/>
        </w:rPr>
        <w:t>.</w:t>
      </w:r>
      <w:r>
        <w:rPr>
          <w:b/>
          <w:bCs/>
          <w:szCs w:val="24"/>
        </w:rPr>
        <w:t xml:space="preserve"> </w:t>
      </w:r>
      <w:r>
        <w:rPr/>
        <w:t xml:space="preserve">Wykonanie zarządzenia powierzam Skarbnikowi Miasta i Naczelnikowi Wydziału Edukacji. </w:t>
      </w:r>
    </w:p>
    <w:p>
      <w:pPr>
        <w:pStyle w:val="TextBody"/>
        <w:spacing w:lineRule="auto" w:line="240"/>
        <w:ind w:firstLine="360"/>
        <w:rPr/>
      </w:pPr>
      <w:r>
        <w:rPr/>
      </w:r>
    </w:p>
    <w:p>
      <w:pPr>
        <w:pStyle w:val="TextBody"/>
        <w:spacing w:lineRule="auto" w:line="240"/>
        <w:ind w:firstLine="360"/>
        <w:rPr/>
      </w:pPr>
      <w:r>
        <w:rPr>
          <w:b/>
          <w:szCs w:val="24"/>
        </w:rPr>
        <w:t>§ 3.</w:t>
      </w:r>
      <w:r>
        <w:rPr>
          <w:color w:val="000000"/>
          <w:szCs w:val="24"/>
        </w:rPr>
        <w:t xml:space="preserve"> Traci moc Zarządzenie Nr 479/2022 Prezydenta Miasta Świnoujście z dnia                                31 sierpnia 2022 r. </w:t>
      </w:r>
      <w:r>
        <w:rPr>
          <w:szCs w:val="24"/>
        </w:rPr>
        <w:t>w sprawie ustalenia na rok 2022 wysokości dotacji miesięcznych przekazywanych z budżetu Gminy Miasto Świnoujście publicznym szkołom, niepublicznym przedszkolom</w:t>
      </w:r>
      <w:r>
        <w:rPr>
          <w:color w:val="000000"/>
          <w:szCs w:val="24"/>
        </w:rPr>
        <w:t>, innym formom wychowania przedszkolnego</w:t>
      </w:r>
      <w:r>
        <w:rPr>
          <w:szCs w:val="24"/>
        </w:rPr>
        <w:t xml:space="preserve">, szkołom, w tym szkołom podstawowym, w których zorganizowano oddział przedszkolny, </w:t>
      </w:r>
      <w:r>
        <w:rPr/>
        <w:t>niepublicznemu przedszkolu specjalnemu oraz niepublicznemu ośrodkowi rewalidacyjno – wychowawczemu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firstLine="360"/>
        <w:jc w:val="both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Zarządzenie wchodzi w życie z dniem podpisania, z mocą od 1 stycznia 2022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ind w:right="22" w:hanging="0"/>
        <w:rPr/>
      </w:pPr>
      <w:r>
        <w:rPr>
          <w:szCs w:val="24"/>
          <w:lang w:eastAsia="ar-SA"/>
        </w:rPr>
        <w:t xml:space="preserve">         </w:t>
      </w:r>
    </w:p>
    <w:p>
      <w:pPr>
        <w:pStyle w:val="Normal"/>
        <w:spacing w:lineRule="auto" w:line="276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EZYDENTA MIAST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387" w:right="-113" w:hanging="0"/>
        <w:rPr>
          <w:sz w:val="24"/>
          <w:szCs w:val="24"/>
        </w:rPr>
      </w:pPr>
      <w:r>
        <w:rPr>
          <w:sz w:val="24"/>
          <w:szCs w:val="24"/>
        </w:rPr>
        <w:t>mgr inż. Janusz Żmurkiewicz</w:t>
      </w:r>
    </w:p>
    <w:p>
      <w:pPr>
        <w:pStyle w:val="Normal"/>
        <w:suppressAutoHyphens w:val="true"/>
        <w:spacing w:lineRule="auto" w:line="276"/>
        <w:ind w:left="4963"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w="11906" w:h="16838"/>
      <w:pgMar w:left="1418" w:right="1418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39:00Z</dcterms:created>
  <dc:creator>LSK</dc:creator>
  <dc:description>Shankar's Birthday falls on 25th July.  Don't Forget to wish him</dc:description>
  <cp:keywords>Birthday</cp:keywords>
  <dc:language>en-US</dc:language>
  <cp:lastModifiedBy>alesiewicz</cp:lastModifiedBy>
  <cp:lastPrinted>2020-06-29T10:35:00Z</cp:lastPrinted>
  <dcterms:modified xsi:type="dcterms:W3CDTF">2022-11-07T09:54:00Z</dcterms:modified>
  <cp:revision>191</cp:revision>
  <dc:subject>Birthday</dc:subject>
  <dc:title>Are You suprised ?</dc:title>
</cp:coreProperties>
</file>