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69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4 październik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 niezabudowanych, położonych w Świnoujściu, działki nr 303/1 i 303/2 obręb 0015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2 r. poz. 559 ze zm.),  art. 37 ust. 1 ustawy z dnia 21 sierpnia 1997r. </w:t>
        <w:br/>
        <w:t>o gospodarce nieruchomościami (Dz. U. z 2021 r. poz.1899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ci niezabudowane, położone w obrębie 0015 m. Świnoujście, </w:t>
      </w:r>
      <w:r>
        <w:rPr>
          <w:b w:val="false"/>
          <w:szCs w:val="24"/>
        </w:rPr>
        <w:t>działka nr 303/1</w:t>
        <w:br/>
        <w:t>za cenę wywoławczą 520 000 zł netto, działka nr 303/2 za cenę wywoławczą 430 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10-20T13:48:00Z</cp:lastPrinted>
  <dcterms:modified xsi:type="dcterms:W3CDTF">2022-10-25T07:49:00Z</dcterms:modified>
  <cp:revision>29</cp:revision>
  <dc:subject/>
  <dc:title>Zarządzenie Nr</dc:title>
</cp:coreProperties>
</file>