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46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 11  października 2022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ych do sprzedaży, położonych</w:t>
        <w:br/>
        <w:t xml:space="preserve"> w Świnoujściu przy ul. Turkusowej, działki nr 109/9 i 642, obr. 0018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 xml:space="preserve">Na podstawie art. 30 ust. 2 pkt. 3 ustawy z dnia 8 marca 1990 r. o samorządzie gminnym (Dz. U. z 2022 r. poz. 559 ze zm.), art. 37 ust. 1 ustawy z dnia 21 sierpnia 1997 r. </w:t>
        <w:br/>
        <w:t>o gospodarce nieruchomościami (Dz. U. z 2021 r., poz. 1899 t.j.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>
          <w:sz w:val="20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ci niezabudowane, położone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zy ulicy Turkusowej, dz. nr 109/9 i 642 obr. 0018, szczegółowo opisane i przedstawione </w:t>
        <w:br/>
        <w:t>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2-09-28T14:28:00Z</cp:lastPrinted>
  <dcterms:modified xsi:type="dcterms:W3CDTF">2022-10-13T08:44:00Z</dcterms:modified>
  <cp:revision>42</cp:revision>
  <dc:subject/>
  <dc:title>Zarządzenie Nr </dc:title>
</cp:coreProperties>
</file>