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łącznik  </w:t>
        <w:br/>
        <w:t xml:space="preserve">do Zarządzenia Nr 510/20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Miasta Świnoujści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września 202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NIK OPŁ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CY NA CMENTARZACH KOMUNALNYCH W ŚWINOUJŚ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chówek</w:t>
      </w:r>
      <w:r>
        <w:rPr>
          <w:rFonts w:cs="Times New Roman" w:ascii="Times New Roman" w:hAnsi="Times New Roman"/>
          <w:sz w:val="24"/>
          <w:szCs w:val="24"/>
        </w:rPr>
        <w:t xml:space="preserve"> na cmentarzach komunalnych przy ul. Karsiborskiej 11, Steyera  oraz ulicy Sąsiedzkiej w Świnoujściu może być dokonany za zgodą Administratora cmentarza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chówku </w:t>
      </w:r>
      <w:r>
        <w:rPr>
          <w:rFonts w:cs="Times New Roman" w:ascii="Times New Roman" w:hAnsi="Times New Roman"/>
          <w:sz w:val="24"/>
          <w:szCs w:val="24"/>
        </w:rPr>
        <w:t>wyznacza Administrator cmentarza, uwzględniając rodzaj i typ grobu zgodnie z opracowanym planem zagospodarowania cmentarzy. Przepis ten nie dotyczy pochówku w wolnym miejscu istniejącego i opłaconego grobu rodzinnego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wanie</w:t>
      </w:r>
      <w:r>
        <w:rPr>
          <w:rFonts w:cs="Times New Roman" w:ascii="Times New Roman" w:hAnsi="Times New Roman"/>
          <w:sz w:val="24"/>
          <w:szCs w:val="24"/>
        </w:rPr>
        <w:t xml:space="preserve"> do istniejącego zapełnionego grobu może być dokonane za zgodą dysponenta tego grobu oraz Administratora cmentarza. Dochowanie kolejnej trumny lub urny nie zmienia typu grobu oraz wielkości opłaty za zachowanie grobu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ób ziemny</w:t>
      </w:r>
      <w:r>
        <w:rPr>
          <w:rFonts w:cs="Times New Roman" w:ascii="Times New Roman" w:hAnsi="Times New Roman"/>
          <w:sz w:val="24"/>
          <w:szCs w:val="24"/>
        </w:rPr>
        <w:t xml:space="preserve"> stanowi dół, nie murowany, do którego chowa się trumnę lub urnę ze zwłokami i zasypuje ziemią wydobytą z tego dołu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ób murowany </w:t>
      </w:r>
      <w:r>
        <w:rPr>
          <w:rFonts w:cs="Times New Roman" w:ascii="Times New Roman" w:hAnsi="Times New Roman"/>
          <w:sz w:val="24"/>
          <w:szCs w:val="24"/>
        </w:rPr>
        <w:t>stanowi dół, w którym boki są murowane a nad trumną zakłada się sklepienie. Groby murowane mogą mieć konstrukcję umożliwiającą pochówek na kilku poziomach (kondygnacjach)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umna – </w:t>
      </w:r>
      <w:r>
        <w:rPr>
          <w:rFonts w:cs="Times New Roman" w:ascii="Times New Roman" w:hAnsi="Times New Roman"/>
          <w:sz w:val="24"/>
          <w:szCs w:val="24"/>
        </w:rPr>
        <w:t>drewniana skrzynia, w której chowa się  zwłoki lub szczątki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ób urnowy </w:t>
      </w:r>
      <w:r>
        <w:rPr>
          <w:rFonts w:cs="Times New Roman" w:ascii="Times New Roman" w:hAnsi="Times New Roman"/>
          <w:sz w:val="24"/>
          <w:szCs w:val="24"/>
        </w:rPr>
        <w:t>stanowi dół w ziemi do którego chowa się urnę z prochami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ób rodzinny</w:t>
      </w:r>
      <w:r>
        <w:rPr>
          <w:rFonts w:cs="Times New Roman" w:ascii="Times New Roman" w:hAnsi="Times New Roman"/>
          <w:sz w:val="24"/>
          <w:szCs w:val="24"/>
        </w:rPr>
        <w:t xml:space="preserve"> stanowi przestrzeń zapewniającą pochowanie dwóch lub więcej trumien lub urn ze zwłokami. Przestrzeń ta nie może przekraczać powierzchni przeznaczonej na dwa groby pojedyncze w poziomie. Przepis ten nie dotyczy grobów powstałych przed rokiem 2013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bek</w:t>
      </w:r>
      <w:r>
        <w:rPr>
          <w:rFonts w:cs="Times New Roman" w:ascii="Times New Roman" w:hAnsi="Times New Roman"/>
          <w:sz w:val="24"/>
          <w:szCs w:val="24"/>
        </w:rPr>
        <w:t xml:space="preserve"> stanowi trwałe oznaczenie miejsca pochówku w postaci kompozycji architektonicznej wykonanej najczęściej z kamienia. Nad grob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 ustawi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b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ymiarach nie przekraczających granic powierzchni grobu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na </w:t>
      </w:r>
      <w:r>
        <w:rPr>
          <w:rFonts w:cs="Times New Roman" w:ascii="Times New Roman" w:hAnsi="Times New Roman"/>
          <w:sz w:val="24"/>
          <w:szCs w:val="24"/>
        </w:rPr>
        <w:t>– zamykane szczelnie naczynie służące do umieszczenia prochów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umbarium</w:t>
      </w:r>
      <w:r>
        <w:rPr>
          <w:rFonts w:cs="Times New Roman" w:ascii="Times New Roman" w:hAnsi="Times New Roman"/>
          <w:sz w:val="24"/>
          <w:szCs w:val="24"/>
        </w:rPr>
        <w:t xml:space="preserve"> stanowi pomieszczenie lub budowla posiadająca nisze w ścianach służąca do pochówku urn z prochami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 w:before="0" w:after="120"/>
        <w:ind w:left="850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rezerwowane</w:t>
      </w:r>
      <w:r>
        <w:rPr>
          <w:rFonts w:cs="Times New Roman" w:ascii="Times New Roman" w:hAnsi="Times New Roman"/>
          <w:sz w:val="24"/>
          <w:szCs w:val="24"/>
        </w:rPr>
        <w:t xml:space="preserve"> (wykupione) to przestrzeń zapewniająca pochowanie jednej lub dwóch trumien ze zwłokami albo urn z prochami osób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 przedpogrzebowy </w:t>
      </w:r>
      <w:r>
        <w:rPr>
          <w:rFonts w:cs="Times New Roman" w:ascii="Times New Roman" w:hAnsi="Times New Roman"/>
          <w:sz w:val="24"/>
          <w:szCs w:val="24"/>
        </w:rPr>
        <w:t>– znajdujący się na terenie cmentarza budynek lub jego część służący do wystawienia trumny ze zwłokami lub szczątkami lub urny z prochami, przechowywania zwłok lub szczątków oraz ich przygotowania do pochówk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WKI OPŁAT ZA UDOSTĘPNIENIE MIEJSCA </w:t>
        <w:br/>
        <w:t>DO PIERWSZEGO POCHÓWKU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62"/>
        <w:gridCol w:w="1436"/>
      </w:tblGrid>
      <w:tr>
        <w:trPr>
          <w:trHeight w:val="340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3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udostępnienie na terenie cmentarzy komunalnych miejsca do wykonania pierwszego pochówku [zł]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mny ze zwłokami lub szczątkami ludzkim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 okres 2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 grobie ziemnym zwykłym pojedyncz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 grobie ziemnym pojedynczym pogłębion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 grobie ziemnym rodzinnym podwójn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grobie ziemnym rodzinnym podwójnym pogłębion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 grobie ziemnym dziecinnym (dzieci do lat 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 okres 2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ziemnym urnowym zwykłym do 4 urn (1m x 1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mny ze zwłokami lub szczątkami ludzkimi, z obowiązkiem wykonania grobu murowanego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 okres 4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grobie rodzinnym murowanym podwójnym  – 2 pochówki </w:t>
              <w:br/>
              <w:t>(2 komory – na jednym poziomie, obok siebi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jedynczym – 2 pochówki</w:t>
              <w:br/>
              <w:t>(2 komory – na dwóch poziomac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dwójnym – 4 pochówki</w:t>
              <w:br/>
              <w:t>(4 komory – na dwóch poziomac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, w kolumbariu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 okres 4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iszy zwykłej (do 4 ur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iszy powiększonej (do 6 ur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120" w:after="0"/>
        <w:ind w:left="850" w:hanging="4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WKI  OPŁAT ZA ZACHOWANIE ISTNIEJĄCEGO GROBU </w:t>
        <w:br/>
        <w:t>NA DALSZE LATA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1134"/>
        <w:gridCol w:w="1152"/>
      </w:tblGrid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3" w:leader="none"/>
              </w:tabs>
              <w:spacing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zachowanie grobu od daty wygaśnięcia poprzedniej opłaty wynosi [zł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ny ze zwłokami lub szczątkami ludzkimi –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 grobie ziemnym zwykłym pojedyn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 grobie ziemnym pojedynczym pogłębio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 grobie ziemnym rodzinnym podwó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grobie ziemnym rodzinnym podwójnym pogłębio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ziemnym rodzinnym trzymiejsc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ziemnym rodzinnym czteromiejsc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w grobie ziemnym dziecinnym (dzieci do lat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 –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ziemnym urnowym zwykłym do 4 urn       (1m x 1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ny ze zwłokami lub szczątkami ludzkimi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dwójnym  – 2 pochówki (2 komory – na jednym poziomie, obok sieb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jedynczym – 2 pochówki (2 komory – na dwóch poziom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dwójnym – 4 pochówki (4 komory – na dwóch poziom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ny ze zwłokami lub szczątkami ludzkimi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murowanym dziecinnym (do 6 l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, w kolumbarium –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iszy zwykłej (do 4 ur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iszy powiększonej (do 6 ur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</w:tr>
    </w:tbl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120" w:after="0"/>
        <w:ind w:left="850" w:hanging="4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WKA OPŁAT ZA UDOSTĘPNIENIE MIEJSCA GRZEBALNEGO  </w:t>
        <w:br/>
        <w:t>PRZY DOCHOWANIU DO ISTNIEJĄCEGO GROBU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418"/>
      </w:tblGrid>
      <w:tr>
        <w:trPr>
          <w:trHeight w:val="61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udostępnienie miejsca grzebalnego przy dochowaniu [zł]: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łata za dochowanie trumny lub urny do istniejącego </w:t>
              <w:br/>
              <w:t xml:space="preserve">grobu ziem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dochowanie trumny lub urny do grobu murowanego lub urny do kolumbarium (przedłuża na następne 40 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dodatkowa za udostępnienie miejsca grzebalnego za życia na Cmentarzach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I OPŁAT ZA KORZYSTANIE Z MIENIA KOMUNALNEGO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62"/>
        <w:gridCol w:w="1436"/>
      </w:tblGrid>
      <w:tr>
        <w:trPr>
          <w:trHeight w:val="555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3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korzystanie z mienia komunalnego [zł]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i opłaty administracyjnej (gestorskiej)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d pierwszego pochowania w grobie (wielkość trumny od 120 cm i powyżej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d pierwszego pochowania w grobie (urna lub trumna do 120 c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uzgodnienia warunków pochówku trumny, wytyczenia miejsca pod pochówek lub ekshumację, uzgodnienia i nadzór  związany ze zgłoszeniem zamiaru wykonywania prac kamieniarski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uzgodnienia warunków pochówku urny, wytyczenia miejsca pod pochówek lub ekshumację, uzgodnienia i nadzór  związany ze zgłoszeniem zamiaru wykonywania prac kamieniarski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dodatkowa związana z organizacją pochówku w sobot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i opłat za korzystanie z domu przedpogrzebowego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ystawienie zwłok w sali ceremonialno-pożegnalnej</w:t>
              <w:br/>
              <w:t>do 30 minut (za każde rozpoczęte 30 minu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ystawienie zwłok w sali ceremonialno-pożegnalnej</w:t>
              <w:br/>
              <w:t xml:space="preserve">do 60 minu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orzystanie z sali do ubierania i kosmetyki </w:t>
              <w:br/>
              <w:t>(od 1 ciała za każdą rozpoczętą godzinę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zechowanie zwłok w chłodni do 10 dni (za każdą rozpoczętą dobę liczoną od godziny przyjęcia zwłok lub urn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zechowanie zwłok w chłodni pow. 10 dni (za każdą rozpoczętą dobę liczoną od godziny przyjęcia zwłok lub urn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6271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zakup dodatkowej granitowej płyty zastępczej, zamykającej niszę urnową kolumbarium (należna w przypadku nie zwrócenia lub uszkodzenia wypożyczonej granitowej płyty zastępczej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wjazd jednorazowy na teren cmentarzy komunalnych za każdy pojazd wynosi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em osobow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em osobowym z przyczepą lekką lub samochodem dostawczym o ładowności do 2,5 to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chodem o ładowności do 3,5 ton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9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wjazd samochodów do obsługi jednej ceremonii pogrzeb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9" w:leader="none"/>
              </w:tabs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9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jednodniowa za wjazd na teren cmentarza samochodu dostawczego o ładowności do 3,5 to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9" w:leader="none"/>
              </w:tabs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9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miesięczna za wjazd na teren cmentarza samochodu dostawczego o ładowności do 3,5 to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9" w:leader="none"/>
              </w:tabs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9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ek uiszczenia opłaty nie dotyczy wjazdu samochodów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ów wykonujących prace na podstawie umów zawartych z Administratorem Cmentarzy Komunalnych, o ile treść tych umów nie mówi inaczej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żących i odbierających zwłoki do/z domu przedpogrzebowego/kaplicy (chłodni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ów służbowych Urzędu Miasta Świnoujście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walidów i osób z orzeczoną niepełnosprawności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by ziemne, murowane oraz miejsca rezerwowe nie mogą stanowić przedmiotu obrotu prywatnego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podane w niniejszym cenniku zawierają obowiązujący podatek VAT.</w:t>
      </w:r>
    </w:p>
    <w:sectPr>
      <w:type w:val="nextPage"/>
      <w:pgSz w:w="11906" w:h="16838"/>
      <w:pgMar w:left="141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6:00Z</dcterms:created>
  <dc:creator>Sylwek</dc:creator>
  <dc:description/>
  <cp:keywords/>
  <dc:language>en-US</dc:language>
  <cp:lastModifiedBy>Tałanda Agnieszka</cp:lastModifiedBy>
  <cp:lastPrinted>2022-09-08T09:40:00Z</cp:lastPrinted>
  <dcterms:modified xsi:type="dcterms:W3CDTF">2022-09-28T09:38:00Z</dcterms:modified>
  <cp:revision>4</cp:revision>
  <dc:subject/>
  <dc:title/>
</cp:coreProperties>
</file>