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Załącznik Nr 1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o Zarządzenia Nr  525/2022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rezydenta Miasta Świnoujście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z dnia 27  września  2022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UZGODNIEŃ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arunków ustanowienia służebności gruntowej</w:t>
      </w:r>
    </w:p>
    <w:p>
      <w:pPr>
        <w:pStyle w:val="TextBody"/>
        <w:spacing w:lineRule="auto" w:line="276"/>
        <w:rPr>
          <w:rFonts w:ascii="Times New Roman" w:hAnsi="Times New Roman" w:cs="Times New Roman"/>
          <w:emboss w:val="false"/>
          <w:imprint w:val="false"/>
        </w:rPr>
      </w:pPr>
      <w:r>
        <w:rPr>
          <w:rFonts w:cs="Times New Roman" w:ascii="Times New Roman" w:hAnsi="Times New Roman"/>
          <w:emboss w:val="false"/>
          <w:imprint w:val="fals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nia ................. 2022 roku  na  podstawie art. 285 § 1, art.288, art.289 ustawy z dnia 23 kwietnia 1964 roku Kodeks Cywilny (t. j. Dz. U. z  2022 roku, poz.1360)  oraz  art. 11 ust.1  ustawy z dnia 21 sierpnia 1997 roku o gospodarce nieruchomościami (t.j. Dz. U. z 2021  roku, poz.1899) 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Skarbem Państwa reprezentowanym przez Prezydenta  Miasta Świnoujście  - mgr inż.  Januszem  Żmurkiewicz, </w:t>
        <w:br/>
        <w:t xml:space="preserve"> </w:t>
      </w:r>
      <w:r>
        <w:rPr>
          <w:bCs/>
          <w:sz w:val="24"/>
          <w:szCs w:val="24"/>
        </w:rPr>
        <w:t xml:space="preserve">zwanym dalej w treści protokołu „Skarbem Państwa”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Spółką Baltchem Spółka Akcyjna Zakłady Chemiczne z siedzibą w Szczecinie </w:t>
        <w:br/>
        <w:t xml:space="preserve">ul. Ks.St.Kujota 9, </w:t>
      </w:r>
      <w:r>
        <w:rPr>
          <w:sz w:val="24"/>
          <w:szCs w:val="24"/>
        </w:rPr>
        <w:t xml:space="preserve">NIP 8510205604; REGON 810053966, wpisaną do Krajowego Rejestru Przedsiębiorców prowadzonego przez Sąd Rejonowy Szczecin – Centrum w Szczecinie </w:t>
        <w:br/>
        <w:t>XIII Wydział Gospodarczy Krajowego Rejestru Sądowego KRS 000013173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  <w:sz w:val="24"/>
          <w:szCs w:val="24"/>
        </w:rPr>
        <w:t xml:space="preserve">zwaną dalej w treści protokołu „Spółką Baltchem”,  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 sporządzony protokół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Strony protokołu</w:t>
      </w:r>
      <w:r>
        <w:rPr>
          <w:sz w:val="24"/>
          <w:szCs w:val="24"/>
        </w:rPr>
        <w:t xml:space="preserve"> oświadczają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Skarb Państwa jest właścicielem nieruchomości położonej w obrębie ewidencyjnym </w:t>
      </w:r>
      <w:r>
        <w:rPr>
          <w:b/>
          <w:sz w:val="24"/>
          <w:szCs w:val="24"/>
        </w:rPr>
        <w:t>0010</w:t>
      </w:r>
      <w:r>
        <w:rPr>
          <w:sz w:val="24"/>
          <w:szCs w:val="24"/>
        </w:rPr>
        <w:t xml:space="preserve">  miasto Świnoujście oznaczonej numerem działki: </w:t>
      </w:r>
      <w:r>
        <w:rPr>
          <w:b/>
          <w:sz w:val="24"/>
          <w:szCs w:val="24"/>
        </w:rPr>
        <w:t>209/5</w:t>
      </w:r>
      <w:r>
        <w:rPr>
          <w:sz w:val="24"/>
          <w:szCs w:val="24"/>
        </w:rPr>
        <w:t xml:space="preserve"> o pow.3,4179 ha,  dla której Sąd Rejonowy w Świnoujściu V Wydział ksiąg Wieczystych prowadzi księgę wieczystą </w:t>
      </w:r>
      <w:r>
        <w:rPr>
          <w:b/>
          <w:sz w:val="24"/>
          <w:szCs w:val="24"/>
        </w:rPr>
        <w:t xml:space="preserve">KW Nr SZ1W/00043303/2. </w:t>
      </w:r>
      <w:r>
        <w:rPr>
          <w:sz w:val="24"/>
          <w:szCs w:val="24"/>
        </w:rPr>
        <w:t>Na gruncie działki nr 209/5 objętym istniejącym ogrodzeniem usytuowana jest część sieci energetycznej zasilającej oświetlenie obiektu Spółki Baltchem, jeden słup oświetleniowy, fragment sieci kanalizacji sanitarnej oraz dwie studzienki kanalizacyjne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Spółka Baltch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łaścicielem nieruchomości zabudowanej położonej w obrębie ewidencyjnym </w:t>
      </w:r>
      <w:r>
        <w:rPr>
          <w:b/>
          <w:sz w:val="24"/>
          <w:szCs w:val="24"/>
        </w:rPr>
        <w:t>0010</w:t>
      </w:r>
      <w:r>
        <w:rPr>
          <w:sz w:val="24"/>
          <w:szCs w:val="24"/>
        </w:rPr>
        <w:t xml:space="preserve"> miasto Świnoujście przy ul. Karsiborskiej 35 oznaczonej numerem działki: </w:t>
      </w:r>
      <w:r>
        <w:rPr>
          <w:b/>
          <w:sz w:val="24"/>
          <w:szCs w:val="24"/>
        </w:rPr>
        <w:t>209/2</w:t>
      </w:r>
      <w:r>
        <w:rPr>
          <w:sz w:val="24"/>
          <w:szCs w:val="24"/>
        </w:rPr>
        <w:t xml:space="preserve"> o pow.10,7417 ha  dla której Sąd Rejonowy w Świnoujściu V Wydział ksiąg Wieczystych prowadzi księgę wieczystą </w:t>
      </w:r>
      <w:r>
        <w:rPr>
          <w:b/>
          <w:sz w:val="24"/>
          <w:szCs w:val="24"/>
        </w:rPr>
        <w:t>KW Nr SZ1W/00019229/2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N</w:t>
      </w:r>
      <w:r>
        <w:rPr>
          <w:sz w:val="24"/>
        </w:rPr>
        <w:t xml:space="preserve">ieruchomość opisana w pkt 1 położona jest na terenie dla którego obowiązuje plan zagospodarowania przestrzennego miasta Świnoujście zatwierdzony Uchwałą Nr XXII/180/2004 Rady Miasta Świnoujścia z dnia 29 kwietnia 2004 roku w sprawie „Miejscowego planu zagospodarowania przestrzennego miasta </w:t>
      </w:r>
      <w:r>
        <w:rPr>
          <w:sz w:val="24"/>
          <w:szCs w:val="24"/>
        </w:rPr>
        <w:t xml:space="preserve">Świnoujście – Jednostka obszarowa III”  i posiada  zapis: PS.III.A.17 </w:t>
      </w:r>
      <w:r>
        <w:rPr>
          <w:bCs/>
          <w:sz w:val="24"/>
          <w:szCs w:val="24"/>
        </w:rPr>
        <w:t xml:space="preserve">– teren nie zagospodarowany do uporządkowania i zabudowy na cele portowe lub rozbudowę bazy paliw; przeznaczenie terenu zgodnie </w:t>
        <w:br/>
        <w:t>z ustaleniami dla kategorii  terenów produkcyjno-składowych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chwała zawiera zakaz dokonywania podziału terenu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Działka nr 209/5 znajduje się w obszarze  rewitalizacji na terenie Gminy Miasto Świnoujście wyznaczonym UCHWALĄ NR XXXVIII/296/2017 RADY MIASTA ŚWINOUJŚCIE z dnia 11 maja 2017 r. w sprawie wyznaczenia obszaru zdegradowanego </w:t>
        <w:br/>
        <w:t>i obszaru rewitalizacji na terenie Gminy Miasto Świnoujście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rezydent Miasta Świnoujście w imieniu Skarbu Państwa oświadcza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ustanowi na czas nieoznaczony i odpłatnie na opisanej szczegółowo § 1 pkt 1 tego protokołu  części nieruchomości, oznaczonej w ewidencji gruntów numerem działki 209/5 (nieruchomość obciążona), KW Nr SZ1W/00043303/2,  na rzecz każdoczesnego właściciela opisanej szczegółowo § 1 pkt 2 tego protokołu  zabudowanej nieruchomości, oznaczonej w ewidencji gruntów numerem działki 209/2 (nieruchomość władnąca),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 Nr SZ1W/00019229/2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służebność gruntową  polegającą na prawie dostępu                                 do istniejącego na działce 209/5 ogrodzenia betonowego i sieci oraz prawie korzystania </w:t>
        <w:br/>
        <w:t>z nieruchomości zgodnie z przeznaczeniem znajdującego się na tej nieruchomości</w:t>
      </w:r>
      <w:r>
        <w:rPr>
          <w:rFonts w:cs="Times New Roman" w:ascii="Times New Roman" w:hAnsi="Times New Roman"/>
          <w:sz w:val="24"/>
          <w:szCs w:val="24"/>
        </w:rPr>
        <w:t xml:space="preserve"> ogrodzenia i sieci, przy czym prawo dostępu i korzystania obejmuje prawo dostępu                       do ogrodzenia i sieci w celu  usuwania w nim awarii, wykonywania prac konserwacyjnych, remontów, dokonywania kontroli i przeglądów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służebności gruntowej ograniczony będzie do pasa gruntu wzdłuż istniejącego betonowego ogrodzenia o szerokości zmiennej  na granicy pomiędzy działkami oznaczonymi numerami: 209/2 i 209/5, w obrębie ewidencyjnym 0010  miasto Świnoujście. Obszar ten ograniczony jest w zajęciu do 35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gruntu z działki nr 209/5, oznaczony na załączniku graficznym stanowiącym integralną część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em zielony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półka Baltchem zobowiązuje się d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ponoszenia wszelkich kosztów</w:t>
      </w:r>
      <w:r>
        <w:rPr/>
        <w:t xml:space="preserve"> </w:t>
      </w:r>
      <w:r>
        <w:rPr>
          <w:sz w:val="24"/>
          <w:szCs w:val="24"/>
        </w:rPr>
        <w:t xml:space="preserve">związanych z korzystaniem z nieruchomości obciążonej </w:t>
        <w:br/>
        <w:t>w zakresie wykonywania służebności gruntowej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aprawiania wszelkich szkód związanych z eksploatacją, przeglądami i konserwacją, istniejącego ogrodzenia oraz istniejącej infrastruktury a także niezwłocznego usuwaniu awarii urządzeń infrastruktury oraz doprowadzenia terenu do stanu poprzedniego po zakończeniu prac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zapewnienia warunków bezpieczeństwa osobom postronnym w rejonie  prowadzenia robót;</w:t>
      </w:r>
    </w:p>
    <w:p>
      <w:pPr>
        <w:pStyle w:val="NormalnyWeb"/>
        <w:spacing w:lineRule="auto" w:line="276"/>
        <w:jc w:val="both"/>
        <w:rPr>
          <w:lang w:eastAsia="pl-PL"/>
        </w:rPr>
      </w:pPr>
      <w:r>
        <w:rPr>
          <w:lang w:eastAsia="pl-PL"/>
        </w:rPr>
        <w:t>d) wykonywania służebności gruntowej w porozumieniu z właścicielem nieruchomości obciążonej i w taki sposób, żeby jak najmniej utrudniać właścicielowi  korzystanie z nieruchomości obciążonej;</w:t>
      </w:r>
    </w:p>
    <w:p>
      <w:pPr>
        <w:pStyle w:val="NormalnyWeb"/>
        <w:spacing w:lineRule="auto" w:line="276"/>
        <w:jc w:val="both"/>
        <w:rPr/>
      </w:pPr>
      <w:r>
        <w:rPr>
          <w:lang w:eastAsia="pl-PL"/>
        </w:rPr>
        <w:t xml:space="preserve">e) ponoszenia odpowiedzialności za wszelkie zdarzenia zaistniałe na terenie objętym służebnością gruntową, </w:t>
      </w:r>
    </w:p>
    <w:p>
      <w:pPr>
        <w:pStyle w:val="NormalnyWeb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f) zapewnienia bezpiecznego funkcjonowania ogrodzenia, dbania o jego stan techniczny  i niezwłocznego usuwania wszelkich usterek. </w:t>
      </w:r>
    </w:p>
    <w:p>
      <w:pPr>
        <w:pStyle w:val="NormalnyWeb"/>
        <w:spacing w:lineRule="auto" w:line="276"/>
        <w:jc w:val="both"/>
        <w:rPr/>
      </w:pPr>
      <w:r>
        <w:rPr>
          <w:lang w:eastAsia="pl-PL"/>
        </w:rPr>
        <w:t>2. Obowiązek utrzymywania urządzeń potrzebnych do wykonywania służebności gruntowej obciąża właściciela nieruchomości władnącej.</w:t>
      </w:r>
    </w:p>
    <w:p>
      <w:pPr>
        <w:pStyle w:val="NormalnyWeb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  <w:t>§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łużebność gruntowa  zostanie ustanowiona za jednorazowym wynagrodzeniem ustalonym w oparciu o operat szacunkowy wykonany w dniu 20 czerwca 2022 roku przez rzeczoznawcę majątkowego Adama Korczak, gdzie wartość służebności na działce nr 209/5  została określona na łączną kwotę: 31.758,00 zł (słownie: trzydzieści jeden tysięcy siedemset pięćdziesiąt osiem złotych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Spółka Baltchem najpóźniej do dnia zawarcia  umowy  notarialnej ureguluje  tytułem jednorazowego wynagrodzenia za służebność, kwotę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758,00zł</w:t>
      </w:r>
      <w:r>
        <w:rPr>
          <w:sz w:val="24"/>
          <w:szCs w:val="24"/>
        </w:rPr>
        <w:t xml:space="preserve">  + podatek VAT w stawce 23%  7.304,34zł tj. łącznie brutto: </w:t>
      </w:r>
      <w:r>
        <w:rPr>
          <w:b/>
          <w:bCs/>
          <w:sz w:val="24"/>
          <w:szCs w:val="24"/>
        </w:rPr>
        <w:t>39.062,34zł</w:t>
      </w:r>
      <w:r>
        <w:rPr>
          <w:sz w:val="24"/>
          <w:szCs w:val="24"/>
        </w:rPr>
        <w:t xml:space="preserve"> (słownie: trzydzieści dziewięć tysięcy sześćdziesiąt dwa 34/100), na konto dochodów Skarbu Państwa: </w:t>
      </w:r>
      <w:r>
        <w:rPr>
          <w:b/>
          <w:sz w:val="24"/>
          <w:szCs w:val="24"/>
        </w:rPr>
        <w:t xml:space="preserve">PEKAO S.A. O I/Ś-cie  75 1240 3914 1111 0010 0965 1099. </w:t>
        <w:br/>
        <w:t>3. Za dzień zapłaty uważa się datę wpływu na w/w kont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warcia  umowy notarialnej i opłat sądowych  ponosi Spółka Baltchem.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warcia umowy notarialnej ustala się na dzień ......................2022 roku, godz. ....................... Kancelaria Notarialna w Świnoujściu przy ul....................................................         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tawiennictwa Nabywcy w oznaczonym dniu i godzinie w Kancelarii Notarialnej  oraz brak  wpłaty kwoty określonej w § 4 protokołu, w oznaczonym terminie  oznaczać będzie odstąpienie Nabywcy  od umowy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  7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 protokół  sporządzono w trzech jednobrzmiących egzemplarzach, po jednym dla każdej ze stron oraz jeden dla 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Heading1"/>
        <w:spacing w:lineRule="auto" w:line="276"/>
        <w:ind w:left="0" w:right="0" w:hanging="0"/>
        <w:jc w:val="both"/>
        <w:rPr/>
      </w:pPr>
      <w:r>
        <w:rPr/>
        <w:t>Prezydent Miasta Świnoujście</w:t>
        <w:tab/>
        <w:tab/>
        <w:tab/>
        <w:tab/>
        <w:tab/>
        <w:t>Spółka Baltch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imprint/>
      <w:color w:val="FFFFFF"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2:00Z</dcterms:created>
  <dc:creator>kpaczesna</dc:creator>
  <dc:description/>
  <cp:keywords/>
  <dc:language>en-US</dc:language>
  <cp:lastModifiedBy>Jung Katarzyna</cp:lastModifiedBy>
  <cp:lastPrinted>2022-09-28T10:01:00Z</cp:lastPrinted>
  <dcterms:modified xsi:type="dcterms:W3CDTF">2022-09-28T08:22:00Z</dcterms:modified>
  <cp:revision>6</cp:revision>
  <dc:subject/>
  <dc:title>PROTOKÓŁ   Z   ROKOWAŃ nr WGN</dc:title>
</cp:coreProperties>
</file>