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Świnoujście, dnia 23 września 2022 r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WOS.6220.63.15.2021.SN</w:t>
      </w:r>
    </w:p>
    <w:p>
      <w:pPr>
        <w:pStyle w:val="NormalnyWeb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O B W I E S Z C Z E N I E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33 w związku z art. 79 ust. 1 ustawy z dnia 3 października 2008 r.</w:t>
        <w:br/>
        <w:t xml:space="preserve">o udostępnianiu informacji o środowisku i jego ochronie, udziale społeczeństwa w ochronie środowiska oraz o ocenach oddziaływania na środowisko </w:t>
      </w:r>
      <w:r>
        <w:rPr>
          <w:bCs/>
        </w:rPr>
        <w:t>(</w:t>
      </w:r>
      <w:r>
        <w:rPr/>
        <w:t>Dz.U. z 2022 r., poz. 1029)</w:t>
        <w:br/>
        <w:t>w związku z art. 10, ustawy z dnia 14 czerwca 1960 r. Kodeks postępowania administracyjnego (t.j. Dz. U. z 2021 r., poz. 735 ze zm.)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rezydent Miasta Świnoujście</w:t>
      </w:r>
    </w:p>
    <w:p>
      <w:pPr>
        <w:pStyle w:val="Normal"/>
        <w:spacing w:lineRule="auto" w:line="276"/>
        <w:jc w:val="both"/>
        <w:rPr/>
      </w:pPr>
      <w:r>
        <w:rPr/>
        <w:t xml:space="preserve">podaje do publicznej wiadomości że istnieje możliwość zapoznania się ze zgromadzoną dokumentacją i wypowiedzenia się co do zebranych materiałów i dowodów oraz zgłoszenia żądań przed wydaniem decyzji </w:t>
      </w:r>
      <w:r>
        <w:rPr>
          <w:bCs/>
        </w:rPr>
        <w:t xml:space="preserve">o środowiskowych uwarunkowaniach </w:t>
      </w:r>
      <w:r>
        <w:rPr/>
        <w:t xml:space="preserve">dla przedsięwzięcia pn.: </w:t>
      </w:r>
      <w:r>
        <w:rPr>
          <w:bCs/>
        </w:rPr>
        <w:t>„Przetwarzanie i zbieranie odpadów przy ul. Jana Sołtana 4b w Świnoujściu”.</w:t>
      </w:r>
    </w:p>
    <w:p>
      <w:pPr>
        <w:pStyle w:val="Normal"/>
        <w:spacing w:lineRule="auto" w:line="276"/>
        <w:jc w:val="both"/>
        <w:rPr/>
      </w:pPr>
      <w:r>
        <w:rPr/>
        <w:t>Na podstawie art. 79 ust. 1 ustawy ooś, organ właściwy do wydania decyzji</w:t>
        <w:br/>
        <w:t>o środowiskowych uwarunkowaniach przed jej wydaniem zapewnia udział społeczeństwa</w:t>
        <w:br/>
        <w:t>w postępowaniu, w ramach którego przeprowadza się ocenę oddziaływania przedsięwzięcia na środowisko. Organem właściwym do wydania decyzji w tej sprawie jest Prezydent Miasta Świnoujście, zaś organami właściwymi do dokonania uzgodnień oraz wydania opinii są: Regionalny Dyrektor Ochrony Środowiska Szczecinie, Dyrektor Regionalnego Zarządu Gospodarki Wodnej w Szczecinie oraz Państwowy Graniczny Inspektor Sanitarny</w:t>
        <w:br/>
        <w:t>w Świnoujściu. Ponadto, na podstawie art. 33 ust. 1 ustawy ooś, informuję o możliwości zapoznania się z niezbędną dokumentacją sprawy (w tym m.in. z wnioskiem o wydanie decyzji środowiskowej wraz z załącznikami, raportem o oddziaływaniu przedsięwzięcia na środowisko, opiniami i uzgodnieniami ww. organów) w siedzibie Urzędu Miasta Świnoujście przy ul. Wyspiańskiego 35 C w pokoju nr 205 w terminie 30 dni od dnia podania obwieszczenia do publicznej wiadomości tj. od dnia 23 września 2022 r. do 23 października 2022 r. oraz możliwości składania uwag i wniosków. Organem właściwym do rozpatrzenia uwag i wniosków jest Prezydent Miasta Świnoujście. Zgodnie z art. 34 ww. ustawy uwagi</w:t>
        <w:br/>
        <w:t>i wnioski mogą być wnoszone w formie pisemnej, ustnie do protokołu lub za pomocą środków komunikacji elektronicznej bez konieczności opatrywania ich kwalifikowanym podpisem elektronicznym. Uwagi i wnioski złożone po upływie wskazanego wyżej terminu, pozostawia się bez rozpatrzenia. Po upływie ww. terminu sprawa zostanie rozpatrzona</w:t>
        <w:br/>
        <w:t>w oparciu o posiadane materiały i dowody. Obwieszczenie zamieszcza się na tablicy ogłoszeń</w:t>
        <w:br/>
        <w:t>w siedzibie Urzędu Miasta Świnoujście oraz w Biuletynie Informacji Publicznej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ani Magdalena Jakubowska-Dorsz BIOTICA Usługi Środowiskowe</w:t>
        <w:br/>
        <w:t>ul. Wspólna 19/6, 72-010 Pol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akapituZnakZnakZnak">
    <w:name w:val="Tekst akapitu Znak Znak Znak"/>
    <w:basedOn w:val="Normal"/>
    <w:qFormat/>
    <w:pPr>
      <w:spacing w:before="120" w:after="0"/>
      <w:jc w:val="both"/>
    </w:pPr>
    <w:rPr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2:00Z</dcterms:created>
  <dc:creator>Nowy3</dc:creator>
  <dc:description/>
  <cp:keywords/>
  <dc:language>en-US</dc:language>
  <cp:lastModifiedBy>Nowicka Sylwia</cp:lastModifiedBy>
  <cp:lastPrinted>2022-04-07T12:01:00Z</cp:lastPrinted>
  <dcterms:modified xsi:type="dcterms:W3CDTF">2022-09-23T11:59:00Z</dcterms:modified>
  <cp:revision>10</cp:revision>
  <dc:subject/>
  <dc:title>Świnoujście, dnia 23 stycznia 2015 r</dc:title>
</cp:coreProperties>
</file>