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arządzenie Nr 942/2006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rezydenta Miasta Świnoujści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listopad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w sprawie powołania komisji przetargowej w celu przeprowadzenia VI ustnego przetargu nieograniczonego na sprzedaż nieruchomości położonej w Świnoujściu przy ul. Jana Pawła II 5 i 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 (Dz. U. z 2004 r. Nr 261, poz. 2603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1.</w:t>
      </w:r>
      <w:r>
        <w:rPr>
          <w:sz w:val="24"/>
        </w:rPr>
        <w:t> Powołać komisję przetargową do przeprowadzenia czynności związanych z przeprowadzeniem VI nieograniczonego przetargu ustnego w dniu 08.12.2006r. o godz. 11.00 w siedzibie Urzędu Miasta Świnoujścia w Sali 001, na sprzedaż nieruchomości położonych w Świnoujściu przy ul. Jana Pawła II 5 i 6,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(Naczelnik WGN) - Małgorzata Boro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odniczącego komisji (</w:t>
      </w:r>
      <w:r>
        <w:rPr>
          <w:sz w:val="24"/>
          <w:szCs w:val="16"/>
        </w:rPr>
        <w:t>po Z-cy Naczelnika WGN</w:t>
      </w:r>
      <w:r>
        <w:rPr>
          <w:sz w:val="24"/>
          <w:szCs w:val="24"/>
        </w:rPr>
        <w:t>) - Aleksander Hark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</w:t>
      </w:r>
      <w:r>
        <w:rPr>
          <w:sz w:val="24"/>
          <w:szCs w:val="16"/>
        </w:rPr>
        <w:t>Samodz. Stan. do spraw wind.</w:t>
      </w:r>
      <w:r>
        <w:rPr>
          <w:sz w:val="24"/>
          <w:szCs w:val="24"/>
        </w:rPr>
        <w:t>) - Mateusz Flotyń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GN) - Julita Śliwiń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GN) - Joanna Kwa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AB) - Jolanta Pietrowi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GN) - Danuta Krzyży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Gospodarki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9:00Z</dcterms:created>
  <dc:creator>um</dc:creator>
  <dc:description/>
  <dc:language>en-US</dc:language>
  <cp:lastModifiedBy>um</cp:lastModifiedBy>
  <dcterms:modified xsi:type="dcterms:W3CDTF">2006-12-01T13:39:00Z</dcterms:modified>
  <cp:revision>1</cp:revision>
  <dc:subject/>
  <dc:title>ZARZĄDZENIE NR 942/2006</dc:title>
</cp:coreProperties>
</file>