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03 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3  września 202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 przetargu ustnego nieograniczonego nieruchomości niezabudowanych, położonych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Wrzosowej, działki nr 203/139 i 203/140 obręb 0014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33 ust. 3 ustawy z dnia 8 marca 1990 r. o samorządzie gminnym (Dz. U. z 2022 r. poz. 559 ze zm.), art. 37 ust. 1 ustawy z dnia 21 sierpnia 1997 r. o gospodarce nieruchomościami (Dz. U. z 2021 r., poz. 1899 t.j.), § 8 Rozporządzenia Rady Ministrów z dnia 14 września 2004 r. w sprawie sposobu i trybu przeprowadzania przetargów na zbycie nieruchomości stanowiących własność Skarbu Państwa lub Gminy (Dz. U. z 2021r., poz. 2213 t.j.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 nieograniczonego przetargu ustnego w dniu 23.09.2022r. o godz. 10.00 w siedzibie Urzędu Miasta Świnoujście w sali nr 130, na sprzedaż nieruchomości niezabudowanych, położonych w Świnoujściu przy ul. Wrzosowej, działki nr 203/139 </w:t>
        <w:br/>
        <w:t>i 203/140 obręb 0014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/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Kinga Mrowc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Marta Palm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</w:t>
      </w:r>
      <w:r>
        <w:rPr>
          <w:b w:val="false"/>
          <w:szCs w:val="24"/>
        </w:rPr>
        <w:t>N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2-09-12T08:39:00Z</cp:lastPrinted>
  <dcterms:modified xsi:type="dcterms:W3CDTF">2022-09-14T08:22:00Z</dcterms:modified>
  <cp:revision>54</cp:revision>
  <dc:subject/>
  <dc:title>Zarządzenie Nr </dc:title>
</cp:coreProperties>
</file>