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479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1 sierpnia 2022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22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 – 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Na podstawie art. 60 ust. 2 pkt 3 ustawy z dnia 8 marca 1990 r o samorządzie gminnym (Dz. U. z 2022 r. poz. 559, z późn. zm.), art. 60 ust. 2 pkt 3 ustawy z dnia 5 czerwca 1998 r. o samorządzie powiatowym (Dz. U. z 2022 r. poz. 1526, z późn. zm.), art. 15, art. 17 ust. 3 i 5, art. 19 ust. 3, art. 25 ust. 1, 3 i 5, art. 26 ust. 1, 2 i 5 oraz art. 29 ust. 1 i art. 30 ustawy z dnia 27 października 2017 r. o finansowaniu zadań oświatowych (</w:t>
      </w:r>
      <w:r>
        <w:rPr>
          <w:color w:val="000000"/>
          <w:sz w:val="24"/>
        </w:rPr>
        <w:t>Dz. U.  z  2021 r. poz. 1930, z późn. zm.</w:t>
      </w:r>
      <w:r>
        <w:rPr>
          <w:color w:val="000000"/>
          <w:sz w:val="24"/>
          <w:szCs w:val="24"/>
        </w:rPr>
        <w:t>), a także Uchwały Nr LIV/444/2021 Rady Miasta Świnoujście z dnia 25 listopada 2021 r. (Dz. Urz. Woj. Zachodniopomorskiego z 2021 r. poz. 5249), zarządzam</w:t>
      </w:r>
      <w:r>
        <w:rPr>
          <w:sz w:val="24"/>
          <w:szCs w:val="24"/>
        </w:rPr>
        <w:t xml:space="preserve">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Ustalam na rok 2022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                 i rodzajów o uprawnieniach szkół publicznych oraz niepublicznego ośrodka umożliwiającemu realizację obowiązku szkolnego dzieciom i młodzieży upośledzonym w stopniu głębokim –             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                       (w zł)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191,23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j szkoły podstawowej, w której zorganizowano oddział przedszk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23,37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w wieku 6 lat        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0,91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 niepełnosprawnościami sprzężonymi i z autyzmem, w tym z zespołem Aspergera - objętego wychowaniem i kształceniem specjalnym                                 w 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951,52 </w:t>
            </w:r>
          </w:p>
        </w:tc>
      </w:tr>
      <w:tr>
        <w:trPr>
          <w:trHeight w:val="1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niepełnosprawnościami: niewidome, słabowidzące,                                                z niepełnosprawnością ruchową w tym z afazją, z 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11,52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                                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76,37 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2,36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38,49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68,12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4,24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z niepełnosprawnościami: niewidomy, słabowidzący,                                                 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11,52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korzystającego z dodatkowej, bezpłatnej lekcji języka polskiego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81,82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 w szkole o ilości uczniów &gt;1, &lt;= 60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0,29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w szkole o ilości uczniów &gt;60, &lt;= 150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,93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0,15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: niewidomy, słabowidzący,                                             z niepełnosprawnością ruchową,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63,10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łuchacza niepublicznego liceum ogólnokształcącego dla dorosłych kształcącego w formie zaocznej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4,68 </w:t>
            </w:r>
          </w:p>
        </w:tc>
      </w:tr>
      <w:tr>
        <w:trPr>
          <w:trHeight w:val="8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, niebędącego uczniem niepełnosprawnym, który uzyskał świadectwo dojrzałości, w liceach ogólnokształcących dla dorosłych niebędących szkołami specjalnymi (dotacja jednorazow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5,41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spełniającego obowiązek szkolny lub nauki poza szkoł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6,37</w:t>
            </w:r>
          </w:p>
        </w:tc>
      </w:tr>
      <w:tr>
        <w:trPr>
          <w:trHeight w:val="8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08,50</w:t>
            </w:r>
          </w:p>
        </w:tc>
      </w:tr>
      <w:tr>
        <w:trPr>
          <w:trHeight w:val="8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 sprzężonymi oraz 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0,50</w:t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                    w szkole o ilości uczniów &gt;1,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1,6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               w szkole o ilości uczniów &gt;60,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9,79</w:t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będącego młodocianym pracownikiem, realizującego praktyczną naukę zawodu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89,68 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1/2022 w zawodach określonych w części II załącznika do obwieszczenia MEN z dnia 27.01.2021 r.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2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57,11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będącego młodocianym pracownikiem, realizującego praktyczną naukę zawodu                      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32,79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1/2022 w zawodach określonych w części II załącznika do obwieszczenia MEN z dnia 27.01.2021 r.*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2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5,90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08,50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264,50 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z niepełnosprawnościami: sprzężonymi ora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8,45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  z niepełnosprawnością intelektualną w stopniu lekkim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19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będącego młodocianym pracownikiem w szkole o ilości uczniów &gt;1,                  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1,66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będącego młodocianym pracownikiem w szkole o ilości uczniów &gt;60,                  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9,79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będącego młodocianym pracownikiem w szkole o ilości uczniów &gt;1,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9,52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będącego młodocianym pracownikiem w szkole o ilości uczniów &gt;60,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0,95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anżowe szkoły II stopnia: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dz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91,00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07,74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99,37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 120,50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                       w którym prowadzone jest wczesne wspomaganie rozwoju dziecka –                    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2,76 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Obwieszczenie Ministra Edukacji i Nauki z dnia 27 stycznia 2021 r. w sprawie prognozy zapotrzebowania na pracowników w zawodach szkolnictwa branżowego na krajowym i wojewódzkim rynku pracy (M.P. z 2021 r. poz. 12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Obwieszczenie Ministra Edukacji Narodowej z dnia 24 stycznia 2020 r. w sprawie prognozy zapotrzebowania na pracowników w zawodach szkolnictwa branżowego na krajowym i wojewódzkim rynku pracy (M.P. z 2020 r. poz. 10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Obwieszczenie Ministra Edukacji Narodowej z dnia 22 marca 2019 r. w sprawie prognozy zapotrzebowania na pracowników w zawodach szkolnictwa branżowego na krajowym i wojewódzkim rynku pracy (M.P. z 2019 r. poz. 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* Rozporządzenie Ministra Edukacji i Nauki z dnia 21 grudnia 2021 r. w sprawie sposobu podziału części oświatowej subwencji ogólnej dla jednostek samorządu terytorialnego w roku 2022 (Dz. U. z 2021 r.                         poz. 2453)</w:t>
            </w:r>
          </w:p>
        </w:tc>
      </w:tr>
    </w:tbl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>
          <w:b/>
          <w:szCs w:val="24"/>
        </w:rPr>
        <w:t>§ 3.</w:t>
      </w:r>
      <w:r>
        <w:rPr>
          <w:color w:val="000000"/>
          <w:szCs w:val="24"/>
        </w:rPr>
        <w:t xml:space="preserve"> Traci moc Zarządzenie Nr 366/2022 Prezydenta Miasta Świnoujście z dnia                                29 czerwca 2022 r. </w:t>
      </w:r>
      <w:r>
        <w:rPr>
          <w:szCs w:val="24"/>
        </w:rPr>
        <w:t>w sprawie ustalenia na rok 2022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 których zorganizowano oddział przedszkolny, </w:t>
      </w:r>
      <w:r>
        <w:rPr/>
        <w:t>niepublicznemu przedszkolu specjalnemu oraz niepublicznemu ośrodkowi rewalidacyjno – wychowawczem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Zarządzenie wchodzi w życie z dniem podpisania, z mocą od 1 stycz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ind w:left="4963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PREZYDENT MIASTA</w:t>
      </w:r>
    </w:p>
    <w:p>
      <w:pPr>
        <w:pStyle w:val="Normal"/>
        <w:suppressAutoHyphens w:val="true"/>
        <w:spacing w:lineRule="auto" w:line="276"/>
        <w:ind w:left="4963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0-06-29T10:35:00Z</cp:lastPrinted>
  <dcterms:modified xsi:type="dcterms:W3CDTF">2022-09-12T08:14:00Z</dcterms:modified>
  <cp:revision>182</cp:revision>
  <dc:subject>Birthday</dc:subject>
  <dc:title>Are You suprised ?</dc:title>
</cp:coreProperties>
</file>