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9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06 wrześni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II przetargu ustnego nieograniczonego nieruchomości niezabudowanej, położonej w Świnoujściu, działka nr 998 obręb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2 r. poz. 559 ze zm.),  art. 37 ust. 1 ustawy z dnia 21 sierpnia 1997r. </w:t>
        <w:br/>
        <w:t>o gospodarce nieruchomościami (Dz. U. z 2021 r. poz.1899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II przetargu ustnego nieograniczonego, nieruchomość niezabudowaną, położoną w obrębie 0017 m. Świnoujście, </w:t>
      </w:r>
      <w:r>
        <w:rPr>
          <w:b w:val="false"/>
          <w:szCs w:val="24"/>
        </w:rPr>
        <w:t>działka nr 998</w:t>
        <w:br/>
        <w:t>za cenę wywoławczą 225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09-07T07:41:00Z</cp:lastPrinted>
  <dcterms:modified xsi:type="dcterms:W3CDTF">2022-09-07T12:43:00Z</dcterms:modified>
  <cp:revision>28</cp:revision>
  <dc:subject/>
  <dc:title>Zarządzenie Nr</dc:title>
</cp:coreProperties>
</file>