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 489 /2022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 06   września 202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III przetarg ustny nieograniczony na sprzedaż nieruchomości położonej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 Świnoujściu przy ulicy Bryzy Morski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b/>
          <w:i/>
          <w:color w:val="FF6600"/>
          <w:sz w:val="20"/>
          <w:szCs w:val="20"/>
        </w:rPr>
        <w:t>Informacja o nieruchomości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 xml:space="preserve">   </w:t>
            </w: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998 obr. 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1W/0005509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 000 zł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położony w obszarze Natura 2000 – specjalny obszar ochrony siedlisk PLH320019 Wolin i Uznam. Nieruchomość zbywana jest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Uchwałą nr XLIII/351/2005 Rady Miasta Świnoujście z dnia 30 czerwca 2005r. (Dz. Urz. Woj. Zachodniopomorskiego z 2005r. nr 63) w sprawie miejscowego planu zagospodarowania przestrzennego miasta Świnoujście, obejmującego obszar Dzielnicy Przytór Łunowo przedmiotowe działki znajdują się w obszarze o symbolu: 12</w:t>
      </w:r>
      <w:r>
        <w:rPr>
          <w:rFonts w:cs="Calibri" w:ascii="Calibri" w:hAnsi="Calibri"/>
          <w:b/>
          <w:sz w:val="22"/>
          <w:szCs w:val="22"/>
        </w:rPr>
        <w:t xml:space="preserve"> MN – teren zabudowy jednorodzinnej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I przetarg odbył się 10.06.2022r., II przetarg odbył się 29.07.2022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07.10.2022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03.10.2022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o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>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815" cy="73837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3837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tel. kom. 605 426 367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Tomasz</dc:creator>
  <dc:description/>
  <cp:keywords/>
  <dc:language>en-US</dc:language>
  <cp:lastModifiedBy>Śliwińska Julita</cp:lastModifiedBy>
  <cp:lastPrinted>2022-09-06T12:41:00Z</cp:lastPrinted>
  <dcterms:modified xsi:type="dcterms:W3CDTF">2022-09-07T11:19:00Z</dcterms:modified>
  <cp:revision>67</cp:revision>
  <dc:subject/>
  <dc:title>PREZYDENT MIASTA ŚWINOUJŚCIA</dc:title>
</cp:coreProperties>
</file>