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3/2022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nia</w:t>
        <w:tab/>
        <w:t>01 września 202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w sprawie powołania komisji przetargowej w celu przeprowadzenia I ustnego przetargu nieograniczonego na sprzedaż nieruchomości, położonej w Świnoujściu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zy ulicy Lutyckiej 5, dz. nr 121, obr. 0010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/>
      </w:pPr>
      <w:r>
        <w:rPr>
          <w:b w:val="false"/>
          <w:szCs w:val="24"/>
        </w:rPr>
        <w:t xml:space="preserve">Na podstawie art. 33 ust. 3 ustawy z dnia 8 marca 1990 r. o samorządzie gminnym (Dz. U. z 2022 r. poz. 559 ze zm.), art. 37 ust. 1 ustawy z dnia 21 sierpnia 1997 r. </w:t>
        <w:br/>
        <w:t>o gospodarce nieruchomościami (Dz. U. z 2021 r., poz. 1899 t.j.), § 8 Rozporządzenia Rady Ministrów z dnia 14 września 2004 r. w sprawie sposobu i trybu przeprowadzania przetargów na zbycie nieruchomości stanowiących własność Skarbu Państwa lub Gminy (Dz. U. z 2021r., poz. 2213 t.j.) postanawiam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>
          <w:b w:val="false"/>
          <w:b w:val="false"/>
          <w:szCs w:val="24"/>
        </w:rPr>
      </w:pPr>
      <w:r>
        <w:rPr>
          <w:szCs w:val="24"/>
        </w:rPr>
        <w:t>§ 1. </w:t>
      </w:r>
      <w:r>
        <w:rPr>
          <w:b w:val="false"/>
          <w:szCs w:val="24"/>
        </w:rPr>
        <w:t xml:space="preserve">Powołać komisję przetargową do przeprowadzenia czynności związanych </w:t>
        <w:br/>
        <w:t>z przeprowadzeniem I nieograniczonego przetargu ustnego w dniu 09.09.2022r. o godz. 9.00 w siedzibie Urzędu Miasta Świnoujście w Sali nr 130, na sprzedaż nieruchomości położonej w Świnoujściu przy ul. Lutyckiej 5, dz. nr 121, obr. 0010, w składzie: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1. Przewodniczący komisji (WEN)</w:t>
        <w:tab/>
        <w:tab/>
        <w:t>- Małgorzata Borowiec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Z-ca przewodniczącego komisji (WEN) </w:t>
        <w:tab/>
        <w:t>- Joanna Bońkowska</w:t>
      </w:r>
    </w:p>
    <w:p>
      <w:pPr>
        <w:pStyle w:val="TextBody"/>
        <w:rPr/>
      </w:pPr>
      <w:r>
        <w:rPr>
          <w:b w:val="false"/>
          <w:szCs w:val="24"/>
        </w:rPr>
        <w:t>3. Członek komisji (WEN)</w:t>
        <w:tab/>
        <w:tab/>
        <w:tab/>
        <w:t>- Katarzyna Jung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. Członek komisji (WEN)</w:t>
        <w:tab/>
        <w:tab/>
        <w:tab/>
        <w:t>- Renata Gajdec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5. Członek komisji (WEN)</w:t>
        <w:tab/>
        <w:tab/>
        <w:tab/>
        <w:t>- Marta Palmow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6. Członek komisji (WEN)</w:t>
        <w:tab/>
        <w:tab/>
        <w:tab/>
        <w:t>- Julita Śliwińsk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2. N</w:t>
      </w:r>
      <w:r>
        <w:rPr>
          <w:b w:val="false"/>
          <w:szCs w:val="24"/>
        </w:rPr>
        <w:t>adzór nad wykonaniem zarządzenia powierzam Naczelnikowi Wydziału Ewidencji i Obrotu Nieruchomościami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426"/>
        <w:rPr/>
      </w:pPr>
      <w:r>
        <w:rPr>
          <w:szCs w:val="24"/>
        </w:rPr>
        <w:t>§ 3. </w:t>
      </w:r>
      <w:r>
        <w:rPr>
          <w:b w:val="false"/>
          <w:szCs w:val="24"/>
        </w:rPr>
        <w:t>Zarządzenie wchodzi w życie z dniem podpisania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66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PREZYDENT MIASTA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13:00Z</dcterms:created>
  <dc:creator>dkrzyzynska</dc:creator>
  <dc:description/>
  <cp:keywords/>
  <dc:language>en-US</dc:language>
  <cp:lastModifiedBy>Śliwińska Julita</cp:lastModifiedBy>
  <cp:lastPrinted>2022-09-01T11:53:00Z</cp:lastPrinted>
  <dcterms:modified xsi:type="dcterms:W3CDTF">2022-09-02T10:29:00Z</dcterms:modified>
  <cp:revision>54</cp:revision>
  <dc:subject/>
  <dc:title>Zarządzenie Nr </dc:title>
</cp:coreProperties>
</file>