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78/2022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31  sierpnia 2022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robót budowlanych na zadaniu pn.: „Modernizacja placu zabaw wraz z realizacją nowego ogrodzenia przy Przedszkolu Miejskim nr 9 przy ul. Sosnowej 16 w Świnoujściu”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  <w:szCs w:val="24"/>
        </w:rPr>
        <w:t>Na podstawie art. 30 ust. 2, pkt 3 i 4 art. 33. ust. 3 ustawy z dnia 8 marca 1990 r. o samorządzie gminnym (Dz. U. z 2022 r. poz. 559, z późn. zm.) w związku z § 39 ust. 1 pkt 4 i § 61 ust. 1 Regulaminu Organizacyjnego Urzędu Miasta Świnoujścia zatwierdzonego zarządzeniem Nr 492/2013 Prezydenta Miasta Świnoujście z dnia 1 sierpnia 2013 r. (z późn. zm.) oraz uwzględniając zgłoszenie Wykonawcy robót z dnia 30 stycznia 2021 r. postanawiam, co następuje:</w:t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ind w:firstLine="709"/>
        <w:rPr>
          <w:szCs w:val="24"/>
        </w:rPr>
      </w:pPr>
      <w:r>
        <w:rPr>
          <w:b/>
          <w:szCs w:val="24"/>
        </w:rPr>
        <w:t>§ 1.</w:t>
      </w:r>
      <w:r>
        <w:rPr>
          <w:szCs w:val="24"/>
        </w:rPr>
        <w:t> Powołuję komisję, która dokona odbioru końcowego prac stanowiących przedmiot umów Nr WIM/121/2021 z dnia 17 grudnia 2021 r., Nr WIM/33/2022 z dnia 1 czerwca 2022 r. oraz aneks Nr 1/2022 z dnia 22 sierpnia 2022 r. na wykonanie robót budowlanych w ramach zadania pn.: „Modernizacja placu zabaw wraz z realizacją nowego ogrodzenia przy Przedszkolu Miejskim nr 9 w Świnoujściu”</w:t>
      </w:r>
      <w:r>
        <w:rPr>
          <w:bCs/>
          <w:iCs/>
          <w:szCs w:val="24"/>
        </w:rPr>
        <w:t xml:space="preserve"> </w:t>
      </w:r>
      <w:r>
        <w:rPr>
          <w:szCs w:val="24"/>
        </w:rPr>
        <w:t>w następującym składz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iza Pater</w:t>
        <w:tab/>
        <w:t xml:space="preserve"> – przewodnicząca – Z-ca Naczelnika Wydziału Inwestycji Miejski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>Krzysztof Jaworski – członek – Inspektor Wydziału Inwestycji Miejski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>Leszek Kozłowski – członek – Inspektor Wydziału Infrastruktury i Zieleni Miejskiej,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ykonawcy robót: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UL-DOM, ul. Mochnackiego 17/6, 71-172 Szczecin,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mysław Mazurkiewicz – Właściciel Firmy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żytkownika: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zkole Miejskie Nr 9 „Fantazja”, ul. Sosnowa 16, 72-600 Świnoujście,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nata Bujak – Dyrektor Przedszkola Miejskiego Nr 9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i uczestnicy odbioru: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dzór Inwestorski: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uro Obsługi Inwestycji Budowlanych, ul. Bohaterów Września 29/24, </w:t>
        <w:br/>
        <w:t>72-600 Świnoujście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ichał Jelonek – Inspektor Nadzoru branży budowlanej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32" w:hanging="25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Ustalam strony odbioru oraz czas i miejsce rozpoczęcia prac komisji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odbioru: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– Gmina Miasto Świnoujście,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– JUL-DOM, ul. Mochnackiego 17/6, 71-172 Szczecin,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Użytkownik: Przedszkole Miejskie Nr 9 „Fantazja”, ul. Sosnowa 16, 72-600 Świnoujście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Komisja rozpocznie pracę w dniu 6 września 2022 r. o godz. 10.00 w miejscu realizacji inwestycj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końcowy robót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odbiór końcowy przedmiotu umowa Nr WIM/121/2021 z dnia 17 grudnia 2021 r. oraz umowa Nr WIM/33/2022 z dnia 1 czerwca 2022 r. aneks Nr 1/2022 z dnia 22 sierpnia 2022 r.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usunięcia usterek stwierdzonych na odbiorze końcowym i przekazanie przedmiotu umowy do eksploatacj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anie danych do sporządzenia dowodu księgowego OT (przyjęcie środka trwałego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p. PREZYDENTA MIASTA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Barbara Michalska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a Prezydenta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8:00Z</dcterms:created>
  <dc:creator>mwieczorek</dc:creator>
  <dc:description/>
  <cp:keywords/>
  <dc:language>en-US</dc:language>
  <cp:lastModifiedBy>alesiewicz</cp:lastModifiedBy>
  <cp:lastPrinted>2022-08-31T08:58:00Z</cp:lastPrinted>
  <dcterms:modified xsi:type="dcterms:W3CDTF">2022-09-07T10:36:00Z</dcterms:modified>
  <cp:revision>3</cp:revision>
  <dc:subject/>
  <dc:title>ZARZĄDZENIE NR             /2011</dc:title>
</cp:coreProperties>
</file>