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476/2022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sierpnia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436/5, położonej w obrębie ewidencyjnym 0017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1r. poz. 1899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niezabudowaną oznaczoną numerem działki 436/5 o powierzchni 0.0118 ha, położoną w obrębie ewidencyjnym nr 0017 m. Świnoujście, dla której prowadzona jest księga wieczysta SZ1W/0003075/2, na rzecz właściciela nieruchomości przyległej oznaczonej numerem działki 580/1, położonej w obrębie ewidencyjnym nr 0017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33 000,-zł netto + 23% VAT, tj. 7 590,-zł = 40 590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2-08-12T09:18:00Z</cp:lastPrinted>
  <dcterms:modified xsi:type="dcterms:W3CDTF">2022-08-30T09:52:00Z</dcterms:modified>
  <cp:revision>18</cp:revision>
  <dc:subject/>
  <dc:title>                 </dc:title>
</cp:coreProperties>
</file>