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</w:t>
      </w:r>
      <w:r>
        <w:rPr/>
        <w:t>Załącznik do zarządzenia nr 475/202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Prezydenta Miasta Świnoujści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z dnia 30  sierpnia </w:t>
      </w:r>
      <w:r>
        <w:rPr>
          <w:lang w:val="de-DE"/>
        </w:rPr>
        <w:t>2022 r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de-DE"/>
        </w:rPr>
        <w:t>WO-KP.0052.       .</w:t>
      </w:r>
      <w:r>
        <w:rPr>
          <w:sz w:val="24"/>
        </w:rPr>
        <w:t>2022</w:t>
        <w:tab/>
        <w:tab/>
        <w:tab/>
        <w:tab/>
        <w:t xml:space="preserve">    Świnoujście,        sierpnia  2022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ŁNOMOCNICTWO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Na podstawie art. 47 ustawy z dnia 8 marca 1990 r. o samorządzie gminnym                         (Dz.U. z 2022 r., poz. 559 ze zm.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z dniem 1 września 2022 r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p o w a ż n i a 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Nauczyciela Poradni Psychologiczno-Pedagogicznej w Świnoujściu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anią Katarzynę Tromińską - pełniącą obowiązki dyrektora poradni psychologiczno-pedagogicznej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 działania w imieniu Gminy - Miasto Świnoujście w zakresie wszystkich spraw zwykłego zarządu, dotyczących kierowania Poradnią Psychologiczno-Pedagogiczną z siedzibą                     w Świnoujściu, ul. Piastowska 54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niejsze pełnomocnictwo stanowi w szczególności umocowanie nauczyciela – pełniącego obowiązki dyrektora Poradni Psychologiczno-Pedagogicznej w Świnoujściu do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97" w:hanging="360"/>
        <w:jc w:val="both"/>
        <w:rPr>
          <w:sz w:val="24"/>
        </w:rPr>
      </w:pPr>
      <w:r>
        <w:rPr>
          <w:sz w:val="24"/>
        </w:rPr>
        <w:t xml:space="preserve">zawierania umów w zakresie jego działalności, w ramach planu finansowego poradni, </w:t>
      </w:r>
    </w:p>
    <w:p>
      <w:pPr>
        <w:pStyle w:val="Normal"/>
        <w:numPr>
          <w:ilvl w:val="0"/>
          <w:numId w:val="2"/>
        </w:numPr>
        <w:ind w:left="397" w:hanging="360"/>
        <w:jc w:val="both"/>
        <w:rPr>
          <w:sz w:val="24"/>
        </w:rPr>
      </w:pPr>
      <w:r>
        <w:rPr>
          <w:sz w:val="24"/>
        </w:rPr>
        <w:t>dokonywania wszelkich rozliczeń finansowych do wypłaty, w tym przy zastosowaniu                e-faktur,</w:t>
      </w:r>
    </w:p>
    <w:p>
      <w:pPr>
        <w:pStyle w:val="Normal"/>
        <w:numPr>
          <w:ilvl w:val="0"/>
          <w:numId w:val="2"/>
        </w:numPr>
        <w:ind w:left="397" w:hanging="360"/>
        <w:jc w:val="both"/>
        <w:rPr>
          <w:sz w:val="24"/>
        </w:rPr>
      </w:pPr>
      <w:r>
        <w:rPr>
          <w:sz w:val="24"/>
        </w:rPr>
        <w:t>zatwierdzania dokumentów finansowych do wypłaty,</w:t>
      </w:r>
    </w:p>
    <w:p>
      <w:pPr>
        <w:pStyle w:val="Normal"/>
        <w:numPr>
          <w:ilvl w:val="0"/>
          <w:numId w:val="2"/>
        </w:numPr>
        <w:ind w:left="417" w:hanging="360"/>
        <w:jc w:val="both"/>
        <w:rPr/>
      </w:pPr>
      <w:r>
        <w:rPr>
          <w:sz w:val="24"/>
        </w:rPr>
        <w:t xml:space="preserve">podejmowania innych czynności dopuszczonych prawem, które okażą się konieczne                w związku z prowadzeniem Poradni Psychologiczno-Pedagogicznej z siedzibą                        w Świnoujściu, ul. Piastowska 54.  </w:t>
      </w:r>
    </w:p>
    <w:p>
      <w:pPr>
        <w:pStyle w:val="Normal"/>
        <w:ind w:left="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iniejsze pełnomocnictwo upoważnia także do reprezentowania Gminy - Miasto Świnoujście  przed sądami w charakterze strony, uczestnika postępowania, wnioskodawcy i do udzielania pełnomocnictw pracownikom Porani, radcom prawnym lub adwokat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łnomocnictwo ważne jest w okresie pełnienia obowiązków dyrektora porad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wołanie pełnomocnictwa może nastąpić w każdym czas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30:00Z</dcterms:created>
  <dc:creator>janinasmialkowska</dc:creator>
  <dc:description/>
  <cp:keywords/>
  <dc:language>en-US</dc:language>
  <cp:lastModifiedBy>Królikowska Dorota</cp:lastModifiedBy>
  <cp:lastPrinted>2022-08-18T10:44:00Z</cp:lastPrinted>
  <dcterms:modified xsi:type="dcterms:W3CDTF">2022-08-30T08:30:00Z</dcterms:modified>
  <cp:revision>18</cp:revision>
  <dc:subject/>
  <dc:title>                                                               </dc:title>
</cp:coreProperties>
</file>