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120"/>
        <w:jc w:val="right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Załącznik nr 1 do Zarządzenia Nr 468/2022</w:t>
      </w:r>
    </w:p>
    <w:p>
      <w:pPr>
        <w:pStyle w:val="Subtitle"/>
        <w:spacing w:before="0" w:after="120"/>
        <w:ind w:left="5664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 w:val="false"/>
          <w:sz w:val="18"/>
          <w:szCs w:val="18"/>
        </w:rPr>
        <w:t>Prezydenta Miasta Świnoujście</w:t>
      </w:r>
    </w:p>
    <w:p>
      <w:pPr>
        <w:pStyle w:val="Subtitle"/>
        <w:spacing w:before="0" w:after="12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 w:val="false"/>
          <w:sz w:val="18"/>
          <w:szCs w:val="18"/>
        </w:rPr>
        <w:t>z dnia 22 sierpnia 2022 r.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Head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TOKÓŁ  UZGODNIEŃ</w:t>
      </w:r>
    </w:p>
    <w:p>
      <w:pPr>
        <w:pStyle w:val="Head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sprawie warunków ustanowienia służebności przesyłu na terenie części nieruchomości oznaczonych jako działka nr 469/9 w obrębie 0004 Świnoujście oraz działka nr 6/3 w obrębie 0003 Świnoujście,</w:t>
      </w:r>
    </w:p>
    <w:p>
      <w:pPr>
        <w:pStyle w:val="TextBody"/>
        <w:spacing w:lineRule="auto" w:line="276"/>
        <w:rPr>
          <w:rFonts w:ascii="Calibri" w:hAnsi="Calibri" w:cs="Calibri"/>
          <w:emboss w:val="false"/>
          <w:imprint w:val="false"/>
          <w:color w:val="000000"/>
        </w:rPr>
      </w:pPr>
      <w:r>
        <w:rPr>
          <w:rFonts w:cs="Calibri" w:ascii="Calibri" w:hAnsi="Calibri"/>
          <w:emboss w:val="false"/>
          <w:imprint w:val="false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Dnia ..................................…….. 2022 roku w Urzędzie Miasta Świnoujście na podstawie Zarządzenia nr 468/2022 Prezydenta Miasta Świnoujście z dnia 22 sierpnia 2022 roku w sprawie </w:t>
      </w:r>
      <w:r>
        <w:rPr>
          <w:rFonts w:cs="Calibri" w:ascii="Calibri" w:hAnsi="Calibri"/>
          <w:bCs/>
          <w:sz w:val="24"/>
          <w:szCs w:val="24"/>
        </w:rPr>
        <w:t xml:space="preserve">ustanowienia odpłatnej służebności przesyłu na terenie nieruchomości stanowiących własność Gminy Miasto Świnoujście, </w:t>
      </w:r>
      <w:r>
        <w:rPr>
          <w:rFonts w:cs="Calibri" w:ascii="Calibri" w:hAnsi="Calibri"/>
          <w:sz w:val="24"/>
          <w:szCs w:val="24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Gminą Miasto Świnoujście reprezentowaną przez Prezydenta Miasta Świnoujście - mgr inż. Janusza Żmurkiewicza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Tekstpodstawowy31"/>
        <w:spacing w:lineRule="auto" w:line="276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Polską Spółką Gazownictwa Spółka z o. o. Oddział Zakład Gazowniczy w Szczecini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rzy ul. Tama Pomorzańska 26, REGON 142739519, NIP 5252496411 reprezentowaną przez:</w:t>
      </w:r>
    </w:p>
    <w:p>
      <w:pPr>
        <w:pStyle w:val="Tekstpodstawowy31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b w:val="false"/>
          <w:bCs w:val="false"/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31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4"/>
          <w:szCs w:val="24"/>
        </w:rPr>
        <w:t>..</w:t>
      </w:r>
    </w:p>
    <w:p>
      <w:pPr>
        <w:pStyle w:val="Tekstpodstawowy31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raz</w:t>
      </w:r>
    </w:p>
    <w:p>
      <w:pPr>
        <w:pStyle w:val="Tekstpodstawowy31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anem Zbigniewem Grycan prowadzącym działalność gospodarczą pod firmą Zbigniew Grycan Wynajem, Dzierżawa, Produkcja z siedzibą w Majdanie, przy ul. Kwitnącej Wiśni 2, REGON 002166414, NIP 1130013208 reprezentowanym przez:</w:t>
      </w:r>
    </w:p>
    <w:p>
      <w:pPr>
        <w:pStyle w:val="Tekstpodstawowy31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ostał sporządzony protokół o następującej treści:</w:t>
      </w:r>
    </w:p>
    <w:p>
      <w:pPr>
        <w:pStyle w:val="Tekstpodstawowy31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protokołu oświadczają co następuje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Miasto Świnoujście jest właścicielem nieruchomości obejmującej działkę nr </w:t>
      </w:r>
      <w:r>
        <w:rPr>
          <w:rFonts w:cs="Calibri" w:ascii="Calibri" w:hAnsi="Calibri"/>
          <w:b/>
          <w:sz w:val="24"/>
          <w:szCs w:val="24"/>
        </w:rPr>
        <w:t xml:space="preserve">469/9 </w:t>
      </w:r>
      <w:r>
        <w:rPr>
          <w:rFonts w:cs="Calibri" w:ascii="Calibri" w:hAnsi="Calibri"/>
          <w:sz w:val="24"/>
          <w:szCs w:val="24"/>
        </w:rPr>
        <w:t xml:space="preserve">o pow. 0,5649 ha ujętej w KW SZ1W/00016339/5, obręb 0004 Świnoujście oraz nieruchomości obejmującej działkę nr </w:t>
      </w:r>
      <w:r>
        <w:rPr>
          <w:rFonts w:cs="Calibri" w:ascii="Calibri" w:hAnsi="Calibri"/>
          <w:b/>
          <w:sz w:val="24"/>
          <w:szCs w:val="24"/>
        </w:rPr>
        <w:t xml:space="preserve">6/3 </w:t>
      </w:r>
      <w:r>
        <w:rPr>
          <w:rFonts w:cs="Calibri" w:ascii="Calibri" w:hAnsi="Calibri"/>
          <w:sz w:val="24"/>
          <w:szCs w:val="24"/>
        </w:rPr>
        <w:t>o pow. 0,3700 ha ujętej w KW SZ1W/00018936/4, obręb 0003 Świnoujści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Na nieruchomościach Gminy Miasto Świnoujście zlokalizowana jest sieć gazowa niezbędna do prowadzenia przez Pana Zbigniewa Grycana działalności handlowo-usługowej na nieruchomości stanowiącej działkę nr 6/4 oraz działkę nr 6/5 w obrębie 0003 Świnoujści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Dla nieruchomości obejmującej dz. nr </w:t>
      </w:r>
      <w:r>
        <w:rPr>
          <w:rFonts w:cs="Calibri" w:ascii="Calibri" w:hAnsi="Calibri"/>
          <w:b/>
          <w:sz w:val="24"/>
          <w:szCs w:val="24"/>
        </w:rPr>
        <w:t>469/9</w:t>
      </w:r>
      <w:r>
        <w:rPr>
          <w:rFonts w:cs="Calibri" w:ascii="Calibri" w:hAnsi="Calibri"/>
          <w:sz w:val="24"/>
          <w:szCs w:val="24"/>
        </w:rPr>
        <w:t>, obręb 0004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bowiązuje miejscowy plan zagospodarowania przestrzennego miasta Świnoujście (Uchwała nr XLII/351/2013 Rady Miasta Świnoujścia z dnia 19 września 2013 r.) – obszar oznaczony symbolem 02.VII.KK – tereny komunikacji kolejowej, natomiast dla nieruchomości obejmującej dz. nr </w:t>
      </w:r>
      <w:r>
        <w:rPr>
          <w:rFonts w:cs="Calibri" w:ascii="Calibri" w:hAnsi="Calibri"/>
          <w:b/>
          <w:sz w:val="24"/>
          <w:szCs w:val="24"/>
        </w:rPr>
        <w:t>6/3</w:t>
      </w:r>
      <w:r>
        <w:rPr>
          <w:rFonts w:cs="Calibri" w:ascii="Calibri" w:hAnsi="Calibri"/>
          <w:sz w:val="24"/>
          <w:szCs w:val="24"/>
        </w:rPr>
        <w:t>, obręb 0003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owiązuje miejscowy plan zagospodarowania przestrzennego miasta Świnoujście (Uchwała nr XXVI/206/2012 Rady Miasta Świnoujścia z dnia 21 czerwca 2012 r.) – obszar oznaczony symbolem CM/U.II.A.06 – tereny funkcji usługow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Miasto Świnoujście zobowiązuje się do ustanowienia na rzecz</w:t>
      </w:r>
      <w:r>
        <w:rPr>
          <w:rFonts w:cs="Calibri" w:ascii="Calibri" w:hAnsi="Calibri"/>
          <w:bCs/>
          <w:sz w:val="24"/>
          <w:szCs w:val="24"/>
        </w:rPr>
        <w:t xml:space="preserve"> Polskiej Spółki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Gazownictwa Spółka z o. o. Oddział Zakład Gazowniczy w Szczecinie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 jej następców prawnych,</w:t>
      </w:r>
      <w:r>
        <w:rPr>
          <w:rFonts w:cs="Calibri" w:ascii="Calibri" w:hAnsi="Calibri"/>
          <w:bCs/>
          <w:sz w:val="24"/>
          <w:szCs w:val="24"/>
        </w:rPr>
        <w:t xml:space="preserve"> na nieruchomościach opisanych w § 1 pkt 1 protokołu,</w:t>
      </w:r>
      <w:r>
        <w:rPr>
          <w:rFonts w:cs="Calibri" w:ascii="Calibri" w:hAnsi="Calibri"/>
          <w:sz w:val="24"/>
          <w:szCs w:val="24"/>
        </w:rPr>
        <w:t xml:space="preserve"> odpłatnie i na czas nieoznaczony służebność przesyłu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nowienie służebności przesyłu polegać będzie na prawie lokalizacji gazociągu średniego ciśnienia dn180PE na terenie działki nr 469/9, obręb 0004 Świnoujście oraz dn63PE na terenie działki nr 6/3, obręb 0003 Świnoujście, korzystania z nich w zakresie wykonywania robót związanych z budową, eksploatacją, dokonywaniem kontroli, przeglądów, konserwacji, modernizacji, demontażu, rozbiórki, remontów, usuwaniu awarii i jej skutków, wymianie urządzeń infrastruktury gazowej oraz na prawie całodobowego, nieutrudnionego dostępu i dojazdu  pracowników Spółki oraz osób i podmiotów działających z upoważnienia Spółki wraz z niezbędnym sprzętem w celu przeprowadzenia wyżej opisanych prac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użebność przesyłu, jako niezbędny pas techniczny do wykonywania prac opisanych w pkt 2, stanowi pas gruntu wzdłuż przebiegu sieci gazowej -</w:t>
      </w:r>
      <w:r>
        <w:rPr>
          <w:sz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</w:rPr>
        <w:t>na działce nr 469/9 pas techniczny o szerokości 3m o powierzchni 95,52m² oraz na działce nr 6/3 pas techniczny o szerokości 3m i powierzchni 74,52m², a jej zakres został przedstawiony na załącznikach graficznych nr 1  i nr 2 stanowiących integralną część niniejszego protokołu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Każdorazowo przed planowanym wejściem na teren nieruchomości obciążonej, w celu wykonania czynności opisanych  w </w:t>
      </w:r>
      <w:r>
        <w:rPr>
          <w:rFonts w:cs="Calibri" w:ascii="Calibri" w:hAnsi="Calibri"/>
          <w:bCs/>
          <w:sz w:val="24"/>
          <w:szCs w:val="24"/>
        </w:rPr>
        <w:t>§ 2 pkt. 2, za wyjątkiem sytuacji awaryjnych, Polskiej Spółki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Gazownictwa Spółka z o. o. Oddział Zakład Gazowniczy w Szczecini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u w:val="single"/>
        </w:rPr>
        <w:t>co najmniej 5 dni przed rozpoczęciem prac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powiadomi pisemnie właściciela nieruchomości o zamiarze wykonania tych prac oraz przedstawi termin ich zakończenia nie dłuższy niż 7 dni, chyba że Gmina Miasto Świnoujście z uwagi na techniczne możliwości wyrazi zgodę na inny termin zakończenia. Po zakończeniu robót Polska Spółka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Gazownictwa Spółka z o. o. Oddział Zakład Gazowniczy w Szczecinie zobowiązana jest przywrócić teren do stanu technicznego nie pogorszonego i przekazania protokólarnie właścicielowi nieruchomości.</w:t>
      </w:r>
    </w:p>
    <w:p>
      <w:pPr>
        <w:pStyle w:val="Akapitzlist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nagrodzenie za ustanowienie służebności na rzecz Polskiej Spółki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Gazownictwa Spółka z o. o. Oddział Zakład Gazowniczy w Szczecinie na zasadach określonych w niniejszym protokole wynosi </w:t>
      </w:r>
      <w:r>
        <w:rPr>
          <w:rFonts w:cs="Calibri" w:ascii="Calibri" w:hAnsi="Calibri"/>
          <w:b/>
          <w:bCs/>
          <w:sz w:val="24"/>
          <w:szCs w:val="24"/>
        </w:rPr>
        <w:t>18.908,00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ł netto</w:t>
      </w:r>
      <w:r>
        <w:rPr>
          <w:rFonts w:cs="Calibri" w:ascii="Calibri" w:hAnsi="Calibri"/>
          <w:bCs/>
          <w:sz w:val="24"/>
          <w:szCs w:val="24"/>
        </w:rPr>
        <w:t xml:space="preserve"> plus podatek VAT 23% w kwocie </w:t>
      </w:r>
      <w:r>
        <w:rPr>
          <w:rFonts w:cs="Calibri" w:ascii="Calibri" w:hAnsi="Calibri"/>
          <w:b/>
          <w:bCs/>
          <w:sz w:val="24"/>
          <w:szCs w:val="24"/>
        </w:rPr>
        <w:t>4.348,84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ł</w:t>
      </w:r>
      <w:r>
        <w:rPr>
          <w:rFonts w:cs="Calibri" w:ascii="Calibri" w:hAnsi="Calibri"/>
          <w:bCs/>
          <w:sz w:val="24"/>
          <w:szCs w:val="24"/>
        </w:rPr>
        <w:t xml:space="preserve"> co łącznie daje kwotę </w:t>
      </w:r>
      <w:r>
        <w:rPr>
          <w:rFonts w:cs="Calibri" w:ascii="Calibri" w:hAnsi="Calibri"/>
          <w:b/>
          <w:bCs/>
          <w:sz w:val="24"/>
          <w:szCs w:val="24"/>
        </w:rPr>
        <w:t>23.256,84 zł brutto</w:t>
      </w:r>
      <w:r>
        <w:rPr>
          <w:rFonts w:cs="Calibri" w:ascii="Calibri" w:hAnsi="Calibri"/>
          <w:bCs/>
          <w:i/>
          <w:sz w:val="24"/>
          <w:szCs w:val="24"/>
        </w:rPr>
        <w:t xml:space="preserve"> (słownie złotych: dwadzieścia trzy tysiące dwieście pięćdziesiąt sześć 84/100 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bCs/>
          <w:i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zgodnie z operatem szacunkowym wykonanym w dniu 13 czerwca 2022 r. przez rzeczoznawcę majątkowego Adama Korczaka na zlecenie Gminy Miasto Świnoujście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bigniew Grycan Wynajem, Dzierżawa, Produkcja z siedzibą w Majdanie zobowiązuje się do zapłaty wynagrodzenia wskazanego w ust.1, tj.</w:t>
      </w:r>
      <w:r>
        <w:rPr>
          <w:rFonts w:cs="Calibri" w:ascii="Calibri" w:hAnsi="Calibri"/>
          <w:b/>
          <w:bCs/>
          <w:sz w:val="24"/>
          <w:szCs w:val="24"/>
        </w:rPr>
        <w:t> 23.256,84 zł brutto</w:t>
      </w:r>
      <w:r>
        <w:rPr>
          <w:rFonts w:cs="Calibri" w:ascii="Calibri" w:hAnsi="Calibri"/>
          <w:bCs/>
          <w:sz w:val="24"/>
          <w:szCs w:val="24"/>
        </w:rPr>
        <w:t xml:space="preserve">, tytułem ustanowienia służebności oraz kwotę </w:t>
      </w:r>
      <w:r>
        <w:rPr>
          <w:rFonts w:cs="Calibri" w:ascii="Calibri" w:hAnsi="Calibri"/>
          <w:b/>
          <w:bCs/>
          <w:sz w:val="24"/>
          <w:szCs w:val="24"/>
        </w:rPr>
        <w:t xml:space="preserve">1500,00 zł brutto </w:t>
      </w:r>
      <w:r>
        <w:rPr>
          <w:rFonts w:cs="Calibri" w:ascii="Calibri" w:hAnsi="Calibri"/>
          <w:bCs/>
          <w:sz w:val="24"/>
          <w:szCs w:val="24"/>
        </w:rPr>
        <w:t>tytułem zwrotu wynagrodzenia za wykonanie operatu szacunkowego, wypisów z rejestru gruntów oraz wyrysów z mapy ewidencyjnej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ależności wymienione w pkt 1 i 2 niniejszego paragrafu na łączną kwotę </w:t>
      </w:r>
      <w:r>
        <w:rPr>
          <w:rFonts w:cs="Calibri" w:ascii="Calibri" w:hAnsi="Calibri"/>
          <w:b/>
          <w:bCs/>
          <w:sz w:val="24"/>
          <w:szCs w:val="24"/>
        </w:rPr>
        <w:t>24.756,84</w:t>
      </w:r>
      <w:r>
        <w:rPr>
          <w:rFonts w:cs="Calibri" w:ascii="Calibri" w:hAnsi="Calibri"/>
          <w:bCs/>
          <w:sz w:val="24"/>
          <w:szCs w:val="24"/>
        </w:rPr>
        <w:t xml:space="preserve"> zł (</w:t>
      </w:r>
      <w:r>
        <w:rPr>
          <w:rFonts w:cs="Calibri" w:ascii="Calibri" w:hAnsi="Calibri"/>
          <w:b/>
          <w:bCs/>
          <w:sz w:val="24"/>
          <w:szCs w:val="24"/>
        </w:rPr>
        <w:t xml:space="preserve">23.256,84 </w:t>
      </w:r>
      <w:r>
        <w:rPr>
          <w:rFonts w:cs="Calibri" w:ascii="Calibri" w:hAnsi="Calibri"/>
          <w:bCs/>
          <w:sz w:val="24"/>
          <w:szCs w:val="24"/>
        </w:rPr>
        <w:t xml:space="preserve">zł + </w:t>
      </w:r>
      <w:r>
        <w:rPr>
          <w:rFonts w:cs="Calibri" w:ascii="Calibri" w:hAnsi="Calibri"/>
          <w:b/>
          <w:bCs/>
          <w:sz w:val="24"/>
          <w:szCs w:val="24"/>
        </w:rPr>
        <w:t>1500,00</w:t>
      </w:r>
      <w:r>
        <w:rPr>
          <w:rFonts w:cs="Calibri" w:ascii="Calibri" w:hAnsi="Calibri"/>
          <w:bCs/>
          <w:sz w:val="24"/>
          <w:szCs w:val="24"/>
        </w:rPr>
        <w:t xml:space="preserve"> zł) winne być wpłacone przez Pana Zbigniewa Grycan Wynajem, Dzierżawa, Produkcja z siedzibą w Majdanie przed zawarciem umowy notarialnej w sprawie ustanowienia służebności przesyłu, na rachunek Gminy Miasto Świnoujście.</w:t>
      </w:r>
    </w:p>
    <w:p>
      <w:pPr>
        <w:pStyle w:val="Akapitzlist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</w:rPr>
        <w:t xml:space="preserve">Nr rachunku: </w:t>
      </w:r>
      <w:r>
        <w:rPr>
          <w:rFonts w:cs="Calibri" w:ascii="Calibri" w:hAnsi="Calibri"/>
          <w:b/>
          <w:bCs/>
          <w:sz w:val="24"/>
          <w:szCs w:val="24"/>
        </w:rPr>
        <w:t>95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1240 3914 1111 0010 0965 0933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276"/>
        <w:ind w:left="42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4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oszty notarialne i koszty sądowe związane ze spisaniem umowy notarialnej w sprawie ustanowienia służebności objętej niniejszym protokołem ponosi Pan Zbigniew Grycan Wynajem, Dzierżawa, Produkcja z siedzibą w Majdani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5</w:t>
      </w:r>
    </w:p>
    <w:p>
      <w:pPr>
        <w:pStyle w:val="Tekstpodstawowy2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okół niniejszy  stanowi podstawę do spisania umowy notarialnej o ustanowienie służebności przesyłu. </w:t>
      </w:r>
    </w:p>
    <w:p>
      <w:pPr>
        <w:pStyle w:val="Tekstpodstawowy21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6</w:t>
      </w:r>
    </w:p>
    <w:p>
      <w:pPr>
        <w:pStyle w:val="Tekstpodstawowy2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y protokół sporządzono w czterech jednobrzmiących egzemplarzach, po jednym dla każdej ze stron oraz jeden dla  Notariusza.</w:t>
      </w:r>
    </w:p>
    <w:p>
      <w:pPr>
        <w:pStyle w:val="Tekstpodstawowy2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Tekstpodstawowy21"/>
        <w:spacing w:lineRule="auto" w:line="276"/>
        <w:ind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rezydent Miasta </w:t>
        <w:tab/>
        <w:tab/>
        <w:t>Polska Spółka Gazownictwa Spółka z o.o.</w:t>
        <w:tab/>
        <w:tab/>
        <w:t xml:space="preserve">   Zbigniew Grycan</w:t>
        <w:tab/>
        <w:tab/>
        <w:tab/>
        <w:tab/>
        <w:tab/>
        <w:t>Oddział Zakład Gazowniczy w Szczecinie            Wynajem, Dzierżawa, Produkcja</w:t>
        <w:tab/>
      </w:r>
    </w:p>
    <w:p>
      <w:pPr>
        <w:pStyle w:val="Tekstpodstawowy21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imprint/>
      <w:color w:val="FFFFFF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25:00Z</dcterms:created>
  <dc:creator>kpaczesna</dc:creator>
  <dc:description/>
  <cp:keywords/>
  <dc:language>en-US</dc:language>
  <cp:lastModifiedBy>Mrowca Kinga</cp:lastModifiedBy>
  <cp:lastPrinted>2022-08-23T11:28:00Z</cp:lastPrinted>
  <dcterms:modified xsi:type="dcterms:W3CDTF">2022-08-24T10:10:00Z</dcterms:modified>
  <cp:revision>5</cp:revision>
  <dc:subject/>
  <dc:title>PROTOKÓŁ   Z   ROKOWAŃ nr WGN</dc:title>
</cp:coreProperties>
</file>