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</w:t>
      </w:r>
      <w:r>
        <w:rPr/>
        <w:t>Załącznik nr 1 do zarządzenia nr 467/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rezydenta Miasta Świnoujśc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z dnia 22 sierpnia </w:t>
      </w:r>
      <w:r>
        <w:rPr>
          <w:lang w:val="de-DE"/>
        </w:rPr>
        <w:t>2022 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de-DE"/>
        </w:rPr>
        <w:t>WO-KP.0052.       .</w:t>
      </w:r>
      <w:r>
        <w:rPr>
          <w:sz w:val="24"/>
        </w:rPr>
        <w:t>2022</w:t>
        <w:tab/>
        <w:tab/>
        <w:tab/>
        <w:tab/>
        <w:t xml:space="preserve">    Świnoujście,        sierpnia  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47 ustawy z dnia 8 marca 1990 r. o samorządzie gminnym                         (Dz.U. z 2022 r., poz. 559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dniem 1 września 2022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yrektora Przedszkola Miejskiego nr 3 „Pod Żaglami ” w Świnoujściu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nią Wiolettę Szłapkę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działania w imieniu Gminy - Miasto Świnoujście w zakresie wszystkich spraw zwykłego zarządu, dotyczących kierowania Przedszkolem Miejskim nr 3 „Pod Żaglami” z siedzibą                     w Świnoujściu, ul. Batalionów Chłopskich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iejsze pełnomocnictwo stanowi w szczególności umocowanie Dyrektora Przedszkola Miejskiego nr 3 „Pod Żaglami” w Świnoujściu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 xml:space="preserve">zawierania umów w zakresie jego działalności, w ramach planu finansowego przedszkola, 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>dokonywania wszelkich rozliczeń finansowych do wypłaty, w tym przy zastosowaniu                e-faktur,</w:t>
      </w:r>
    </w:p>
    <w:p>
      <w:pPr>
        <w:pStyle w:val="Normal"/>
        <w:numPr>
          <w:ilvl w:val="0"/>
          <w:numId w:val="2"/>
        </w:numPr>
        <w:ind w:left="397" w:hanging="360"/>
        <w:jc w:val="both"/>
        <w:rPr>
          <w:sz w:val="24"/>
        </w:rPr>
      </w:pPr>
      <w:r>
        <w:rPr>
          <w:sz w:val="24"/>
        </w:rPr>
        <w:t>zatwierdzania dokumentów finansowych do wypłaty,</w:t>
      </w:r>
    </w:p>
    <w:p>
      <w:pPr>
        <w:pStyle w:val="Normal"/>
        <w:numPr>
          <w:ilvl w:val="0"/>
          <w:numId w:val="2"/>
        </w:numPr>
        <w:ind w:left="417" w:hanging="360"/>
        <w:jc w:val="both"/>
        <w:rPr/>
      </w:pPr>
      <w:r>
        <w:rPr>
          <w:sz w:val="24"/>
        </w:rPr>
        <w:t xml:space="preserve">podejmowania innych czynności dopuszczonych prawem, które okażą się konieczne                w związku z prowadzeniem Przedszkola Miejskiego nr 3 „Pod Żaglami” z siedzibą                        w Świnoujściu, ul. Batalionów Chłopskich 5.  </w:t>
      </w:r>
    </w:p>
    <w:p>
      <w:pPr>
        <w:pStyle w:val="Normal"/>
        <w:ind w:left="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- Miasto Świnoujście  przed sądami w charakterze strony, uczestnika postępowania, wnioskodawcy i do udzielania pełnomocnictw pracownikom Przedszkola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łnomocnictwo ważne jest w okresie pełnienia funkcji dyrektora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pełnomocnictwo nr WO-KP.0052.217.2019 z dnia 23 lipca 2019 r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0:00Z</dcterms:created>
  <dc:creator>janinasmialkowska</dc:creator>
  <dc:description/>
  <cp:keywords/>
  <dc:language>en-US</dc:language>
  <cp:lastModifiedBy>Królikowska Dorota</cp:lastModifiedBy>
  <cp:lastPrinted>2022-08-16T11:15:00Z</cp:lastPrinted>
  <dcterms:modified xsi:type="dcterms:W3CDTF">2022-08-22T12:22:00Z</dcterms:modified>
  <cp:revision>15</cp:revision>
  <dc:subject/>
  <dc:title>                                                               </dc:title>
</cp:coreProperties>
</file>