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  </w:t>
      </w:r>
      <w:r>
        <w:rPr/>
        <w:t>Załącznik nr 2 do zarządzenia nr 467/202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Prezydenta Miasta Świnoujś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z dnia 22 sierpnia  202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-KP.0052.       .2022</w:t>
        <w:tab/>
        <w:tab/>
        <w:tab/>
        <w:tab/>
        <w:t xml:space="preserve">    Świnoujście,       sierpnia  2022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Na podstawie art. 47 ustawy z dnia 8 marca 1990 r. o samorządzie gminnym                         (Dz.U. z 2022 r., poz. 559 ze zm.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dniem 1 września 2022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p o w a ż n i a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Dyrektora Przedszkola Miejskiego nr 10 „Kolorowy Świat” w Świnoujściu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nią Ewę Brzozowsk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działania w imieniu Gminy - Miasto Świnoujście w zakresie wszystkich spraw zwykłego zarządu, dotyczących kierowania Przedszkolem Miejskim nr 10 „Kolorowy Świat” z siedzibą                     w Świnoujściu, ul. Monte Cassino 24-25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iniejsze pełnomocnictwo stanowi w szczególności umocowanie Dyrektora Przedszkola Miejskiego nr 10 „Kolorowy Świat” w Świnoujściu 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 xml:space="preserve">zawierania umów w zakresie jego działalności, w ramach planu finansowego przedszkola,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dokonywania wszelkich rozliczeń finansowych do wypłaty, w tym przy zastosowaniu               e-faktur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</w:rPr>
        <w:t>zatwierdzaniu dokumentów finansowych do wypłat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</w:rPr>
      </w:pPr>
      <w:r>
        <w:rPr>
          <w:sz w:val="24"/>
        </w:rPr>
        <w:t>podejmowania innych czynności dopuszczonych prawem, które okażą się konieczne                        w związku z prowadzeniem Przedszkola Miejskiego nr 10 „Kolorowy Świat” z siedzibą                                 w Świnoujściu ul. Monte Cassino 24-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niejsze pełnomocnictwo upoważnia także do reprezentowania Gminy - Miasto Świnoujście  przed sądami w charakterze strony, uczestnika postępowania, wnioskodawcy i do udzielania pełnomocnictw pracownikom Przedszkola, radcom prawnym lub adwokat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łnomocnictwo ważne jest w okresie pełnienia funkcji dyrektora przedszk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wołanie pełnomocnictwa może nastąpić w każdym czasi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pełnomocnictwo nr WO-KP.0052.221.2019 z dnia 23 lipca 2019 r.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0:00Z</dcterms:created>
  <dc:creator>janinasmialkowska</dc:creator>
  <dc:description/>
  <cp:keywords/>
  <dc:language>en-US</dc:language>
  <cp:lastModifiedBy>Królikowska Dorota</cp:lastModifiedBy>
  <cp:lastPrinted>2022-08-16T11:15:00Z</cp:lastPrinted>
  <dcterms:modified xsi:type="dcterms:W3CDTF">2022-08-22T12:22:00Z</dcterms:modified>
  <cp:revision>15</cp:revision>
  <dc:subject/>
  <dc:title>                                                               </dc:title>
</cp:coreProperties>
</file>