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Załącznik nr 1 do zarządzenia nr 466/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a Miasta Świnoujś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22 sierpnia 202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-KP.0052.            .2022</w:t>
        <w:tab/>
        <w:tab/>
        <w:tab/>
        <w:tab/>
        <w:t xml:space="preserve">          Świnoujście,        sierpnia  202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ab/>
        <w:t>Na podstawie art. 47 ustawy z dnia 8 marca 1990 r. o samorządzie gminnym                      (Dz.U. z 2022 r., poz. 559 ze zm.),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dniem 1 wrześni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p o w a ż n i a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yrektora Zespołu Szkolno-Przedszkolnego w Świnoujśc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Panią Dagmarę Kubiak-Rosiak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działania w imieniu Gminy – Miasto  Świnoujście w zakresie wszystkich spraw zwykłego zarządu, dotyczących kierowania Zespołem Szkolno-Przedszkolnym                              z siedzibą w Świnoujściu, ul. Sąsiedzka 13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e pełnomocnictwo stanowi w szczególności umocowanie Dyrektora Zespołu Szkolno-Przedszkolnego w Świnoujściu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 zawierania umów w zakresie jego działalności, w ramach planu finansowego szkoły,</w:t>
      </w:r>
    </w:p>
    <w:p>
      <w:pPr>
        <w:pStyle w:val="Normal"/>
        <w:jc w:val="both"/>
        <w:rPr/>
      </w:pPr>
      <w:r>
        <w:rPr>
          <w:sz w:val="24"/>
        </w:rPr>
        <w:t xml:space="preserve">2)  dokonywania wszelkich rozliczeń finansowych do wypłaty, w tym przy zastosowa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-faktur,</w:t>
      </w:r>
    </w:p>
    <w:p>
      <w:pPr>
        <w:pStyle w:val="Normal"/>
        <w:jc w:val="both"/>
        <w:rPr/>
      </w:pPr>
      <w:r>
        <w:rPr>
          <w:sz w:val="24"/>
        </w:rPr>
        <w:t>3)   zatwierdzania dokumentów finansowych do wypła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  podejmowania innych czynności dopuszczonych prawem, które okażą się koniecz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związku z prowadzeniem Zespołu Szkolno-Przedszkolnego z siedzibą w Świnoujściu,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ul. Sąsiedzka 13 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e pełnomocnictwo upoważnia także do reprezentowania Gminy – Miasto Świnoujście przed sądami w charakterze strony, uczestnika postępowania, wnioskodawcy                 i do udzielania pełnomocnictw pracownikom Szkoły, radcom prawnym lub adwoka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łnomocnictwo ważne jest w okresie pełnienia funkcji dyrek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wołanie pełnomocnictwa może nastąpić w każdym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8:00Z</dcterms:created>
  <dc:creator>janinasmialkowska</dc:creator>
  <dc:description/>
  <cp:keywords/>
  <dc:language>en-US</dc:language>
  <cp:lastModifiedBy>Królikowska Dorota</cp:lastModifiedBy>
  <cp:lastPrinted>2022-08-18T07:57:00Z</cp:lastPrinted>
  <dcterms:modified xsi:type="dcterms:W3CDTF">2022-08-22T12:19:00Z</dcterms:modified>
  <cp:revision>11</cp:revision>
  <dc:subject/>
  <dc:title>                                                               </dc:title>
</cp:coreProperties>
</file>