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/>
        <w:t>Załącznik nr 3 do zarządzenia nr 466/2022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Prezydenta Miasta Świnoujście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 dnia 22  sierpnia 2022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-KP.0052.          .2022</w:t>
        <w:tab/>
        <w:tab/>
        <w:tab/>
        <w:tab/>
        <w:t>Świnoujście,         sierpnia   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47 ustawy z dnia 8 marca 1990 r. o samorządzie gminnym                 (Dz.U. z 2022 r., poz. 559 ze zm.)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em 1 września 2022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 o w a ż n i a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Centrum Edukacji Zawodowej i Turystyki w Świnoujśc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anią Annę Dunajk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ziałania w imieniu Gminy – Miasto Świnoujście w zakresie wszystkich spraw zwykłego zarządu, dotyczących kierowania Centrum Edukacji Zawodowej i Turystyki z siedzibą                       w Świnoujściu, ul. Gdyńska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ełnomocnictwo stanowi w szczególności umocowanie Dyrektora Centrum Edukacji Zawodowej i Turystyki w Świnoujściu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zawierania umów w zakresie jego działalności, w ramach planu finansowego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dokonywania wszelkich rozliczeń finansowych do wypłaty, w tym przy zastosow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-faktu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zatwierdzania dokumentów finansowych do wypła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podejmowania innych czynności dopuszczonych prawem, które okażą się koniecz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związku z prowadzeniem Centrum Edukacji Zawodowej i Turystyki z siedzib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Świnoujściu, ul. Gdyńska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ełnomocnictwo upoważnia także do reprezentowania Gminy – Miasto Świnoujście przed sądami w charakterze strony, uczestnika postępowania, wnioskodawcy                 i do udzielania pełnomocnictw pracownikom Szkoły, radcom prawnym lub adwoka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wołanie pełnomocnictwa może nastąpić w każd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janinasmialkowska</dc:creator>
  <dc:description/>
  <cp:keywords/>
  <dc:language>en-US</dc:language>
  <cp:lastModifiedBy>Królikowska Dorota</cp:lastModifiedBy>
  <cp:lastPrinted>2022-08-18T07:57:00Z</cp:lastPrinted>
  <dcterms:modified xsi:type="dcterms:W3CDTF">2022-08-22T12:19:00Z</dcterms:modified>
  <cp:revision>11</cp:revision>
  <dc:subject/>
  <dc:title>                                                               </dc:title>
</cp:coreProperties>
</file>