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459/2022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18 sierpnia 2022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2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 xml:space="preserve">Na podstawie art. 257 pkt 1 ustawy z 27 sierpnia 2009 r. o finansach publicznych (Dz.U. z 2021 r. poz. 305 z późn.zm.) oraz §13a Uchwały Rady Miasta Nr </w:t>
      </w:r>
      <w:r>
        <w:rPr>
          <w:b w:val="false"/>
          <w:bCs/>
          <w:i w:val="false"/>
          <w:iCs/>
        </w:rPr>
        <w:t xml:space="preserve">LVI/452/2021 z dnia 16 grudnia 2021 r. </w:t>
      </w:r>
      <w:r>
        <w:rPr>
          <w:b w:val="false"/>
          <w:i w:val="false"/>
        </w:rPr>
        <w:t xml:space="preserve">w sprawie uchwalenia budżetu Gminy Miasto Świnoujście na rok 2022 </w:t>
      </w:r>
      <w:r>
        <w:rPr>
          <w:b w:val="false"/>
          <w:bCs/>
          <w:i w:val="false"/>
          <w:iCs/>
          <w:color w:val="000000"/>
        </w:rPr>
        <w:t>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>
          <w:b/>
          <w:b/>
          <w:bCs/>
          <w:color w:val="000000"/>
        </w:rPr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 W planie dochodów i wydatków budżetu miasta Świnoujście na rok 2022 przyjętym uchwałą Rady Miasta </w:t>
      </w:r>
      <w:r>
        <w:rPr>
          <w:bCs/>
          <w:iCs/>
        </w:rPr>
        <w:t>Nr LVI/452/2021 z dnia 16 grudnia 2021 r.</w:t>
      </w:r>
      <w:r>
        <w:rPr>
          <w:b/>
          <w:bCs/>
          <w:i/>
          <w:iCs/>
        </w:rPr>
        <w:t xml:space="preserve"> </w:t>
      </w:r>
      <w:r>
        <w:rPr/>
        <w:t xml:space="preserve">w sprawie uchwalenia budżetu Gminy Miasto Świnoujście na 2022 rok wprowadzam zmiany, w zakresie: </w:t>
        <w:tab/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1. Dochodów wraz ze szczegółowym planem finansowym (zgodnie z załącznikiem nr 1)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2. Wydatków wraz ze szczegółowym planem finansowym (zgodnie z załącznikiem nr 2)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 xml:space="preserve">Zmiana sposobu finansowania wprowadzonych do budżetu Miasta środków przyznanych na zadania realizowane przez jednostki samorządu terytorialnego na podstawie poleceń Wojewody w celu udzielenia pomocy na terenie województwa zachodniopomorskiego obywatelom Ukrainy w związku z konfliktem zbrojnym na terytorium tego państwa  łącznie w kwocie 17.026,39 zł. 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3.467.691,8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613.467.691,83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1.192.295,6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1.192.295,60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.794.603,7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.794.603,77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70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tarSymbol;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2-08-19T11:36:00Z</cp:lastPrinted>
  <dcterms:modified xsi:type="dcterms:W3CDTF">2022-08-19T09:36:00Z</dcterms:modified>
  <cp:revision>1434</cp:revision>
  <dc:subject>Birthday </dc:subject>
  <dc:title>Are You suprised ?</dc:title>
</cp:coreProperties>
</file>