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ARZĄDZENIE NR 444/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A MIASTA ŚWINOUJŚCIE</w:t>
      </w:r>
    </w:p>
    <w:p>
      <w:pPr>
        <w:pStyle w:val="Normal"/>
        <w:ind w:left="141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6 sierpnia 2022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2"/>
          <w:szCs w:val="22"/>
        </w:rPr>
        <w:t xml:space="preserve">w sprawie powierzenia w administrowanie Miejskiemu Domowi Kultury z siedzibą w Świnoujściu Filia Przytór nieruchomości stanowiącej część działki nr 454/1, położonej w Świnoujściu w obrębie ewidencyjnym 0018 Przytór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Na podstawie art. 30 ust. 2 pkt 3 ustawy z dnia 8 marca 1990 r. o samorządzie gminnym (Dz. U. z 2022 r. poz. 559, z późn. zm.), postanawiam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§ 1.1.</w:t>
      </w:r>
      <w:r>
        <w:rPr>
          <w:sz w:val="22"/>
          <w:szCs w:val="22"/>
        </w:rPr>
        <w:t xml:space="preserve"> Powierzyć Miejskiemu Domowi Kultury z siedzibą w Świnoujściu Filia Przytór administrowanie udziałem 2890/3037 – zgodnie z załącznikiem graficznym nr 1 - w nieruchomości stanowiącej działkę nr 454/1 o powierzchni 3037 m², położonej w Świnoujściu w obrębie ewidencyjnym nr 0018 Przytór, objętą księgą wieczystą SZ1W/00052654/3. Na nieruchomości zlokalizowany jest budynek sceny, plac zabaw, siłownia plenerowa i toaleta publiczna kontenerowa. Nieruchomość w części ogrodzona.</w:t>
      </w:r>
    </w:p>
    <w:p>
      <w:pPr>
        <w:pStyle w:val="Normal"/>
        <w:ind w:left="426" w:firstLine="709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Wydanie przedmiotu umowy w posiadanie Administratora nastąpi protokołem</w:t>
      </w:r>
    </w:p>
    <w:p>
      <w:pPr>
        <w:pStyle w:val="Normal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zdawczo – odbiorczym w terminie 7 dni od podjęcia zarządzenia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Przekazanie Administratowi nakładów na nieruchomość w postaci toalety publicznej nastąpiło protokołem odbioru końcowego robót z dnia 28.05.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§ 2. </w:t>
      </w:r>
      <w:r>
        <w:rPr>
          <w:sz w:val="22"/>
          <w:szCs w:val="22"/>
        </w:rPr>
        <w:t>Administrowanie wskazaną w § 1 ust. 1 nieruchomością powierza się do czasu podziału nieruchomości, a następnie przekazania jej wydzielonej części w użytkowanie na rzecz Miejskiego Domu Kultury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§ 3.1. </w:t>
      </w:r>
      <w:r>
        <w:rPr>
          <w:sz w:val="22"/>
          <w:szCs w:val="22"/>
        </w:rPr>
        <w:t>Obowiązki administratora, z zastrzeżeniem § 4 ust. 2, polegają na podejmowaniu decyzji i dokonywaniu czynności mających na celu zapewnienie racjonalnej gospodarki nieruchomościami, a w 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ezpieczeństwa użytkowania i właściwej eksploatacji nieruchomośc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rzymanie nieruchomości w stanie niepogorszonym zgodnie z jej przeznaczeniem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asadnione inwestowanie w nieruchomość.</w:t>
      </w:r>
    </w:p>
    <w:p>
      <w:pPr>
        <w:pStyle w:val="Normal"/>
        <w:ind w:left="708" w:firstLine="285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Pielęgnacja zieleni (koszenie trawy) do końca 2022 r. pozostaje w gestii Wydziału Infrastruktury i Zieleni Miejskiej Urzędu Miasta Świnoujści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§ 4. </w:t>
      </w:r>
      <w:r>
        <w:rPr>
          <w:sz w:val="22"/>
          <w:szCs w:val="22"/>
        </w:rPr>
        <w:t>Wykonanie zarządzenia powierza się Naczelnikowi Wydziału Ewidencji i Obrotu Nieruchomościami, Naczelnikowi Wydziału Inwestycji Miejskich, Naczelnikowi Wydziału Infrastruktury i Zieleni Miejskiej oraz Dyrektorowi Miejskiego Domu Kultury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§ 5.1.</w:t>
      </w:r>
      <w:r>
        <w:rPr>
          <w:sz w:val="22"/>
          <w:szCs w:val="22"/>
        </w:rPr>
        <w:t xml:space="preserve"> Jednoczesnie traci moc zarządzenie Nr 566/2020 Prezydenta Miasta Świnoujście z dnia 01 września 2020 r. </w:t>
      </w:r>
    </w:p>
    <w:p>
      <w:pPr>
        <w:pStyle w:val="Normal"/>
        <w:ind w:firstLine="993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dstępuje się od sporządzenia protokołu zdawczo-odbiorczego w związku z §1 ust. 1 niniejszeg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§ 6. </w:t>
      </w:r>
      <w:r>
        <w:rPr>
          <w:sz w:val="22"/>
          <w:szCs w:val="22"/>
        </w:rPr>
        <w:t>Zarządzenie wchodzi w życie z dniem podpisania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ab/>
        <w:t xml:space="preserve">PREZYDENT MIAS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mgr inż. Janusz Żmurkiewicz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4956" w:firstLine="70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14:00Z</dcterms:created>
  <dc:creator>dkrzyzynska</dc:creator>
  <dc:description/>
  <cp:keywords/>
  <dc:language>en-US</dc:language>
  <cp:lastModifiedBy>alesiewicz</cp:lastModifiedBy>
  <cp:lastPrinted>2022-08-17T14:21:00Z</cp:lastPrinted>
  <dcterms:modified xsi:type="dcterms:W3CDTF">2022-08-18T10:34:00Z</dcterms:modified>
  <cp:revision>8</cp:revision>
  <dc:subject/>
  <dc:title>ZARZĄDZENIE Nr</dc:title>
</cp:coreProperties>
</file>