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iel Just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 – Grzeszek Doro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y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ucki Waldemar, 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udek Ewelin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y Holenderskiej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797 403 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y pracowników: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niedziałki i piątki od godziny 11:00 do 14:00,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9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 wtorki i czwartki od godziny 9:00 do 14:0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złowska Anna, 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rcha Renata, 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dęska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wnik,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 – 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dej – Pawelec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fiar Przemocy w Rodzini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Piotr Stankiewicz</dc:creator>
  <dc:description/>
  <cp:keywords/>
  <dc:language>en-US</dc:language>
  <cp:lastModifiedBy>Patrycja Pysz-Różycka</cp:lastModifiedBy>
  <cp:lastPrinted>2021-12-08T09:57:00Z</cp:lastPrinted>
  <dcterms:modified xsi:type="dcterms:W3CDTF">2022-08-19T06:49:00Z</dcterms:modified>
  <cp:revision>11</cp:revision>
  <dc:subject/>
  <dc:title>AKTUALNE  NUMERY  TELEFONÓ</dc:title>
</cp:coreProperties>
</file>