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winoujście, dnia 12 sierpnia 2022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63.14.2021.SN</w:t>
      </w:r>
    </w:p>
    <w:p>
      <w:pPr>
        <w:pStyle w:val="NormalnyWeb"/>
        <w:jc w:val="right"/>
        <w:rPr>
          <w:rStyle w:val="StrongEmphasis"/>
        </w:rPr>
      </w:pPr>
      <w:r>
        <w:rPr>
          <w:rStyle w:val="StrongEmphasis"/>
        </w:rPr>
        <w:t>wg rozdzielnika</w:t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ind w:firstLine="708"/>
        <w:jc w:val="both"/>
        <w:rPr/>
      </w:pPr>
      <w:r>
        <w:rPr/>
        <w:t>Na podstawie art. 49 oraz art. 10 § 1 ustawy z dnia 14 czerwca 1960 r. Kodeks postępowania administracyjnego (Dz. U. z 2021 r., poz. 735 z późn. zm.) w związku</w:t>
        <w:br/>
        <w:t>z art. 74 ust. 3 ustawy z dnia 3 października 2008 r. o udostępnieniu informacji</w:t>
        <w:br/>
        <w:t xml:space="preserve">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Dz.U. z 2022 r., poz. 102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z a w i a d a m i a   s i 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tkie strony w sprawi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że istnieje możliwość zapoznania się ze zgromadzoną dokumentacją i wypowiedzenia się co do zebranych materiałów i dowodów oraz zgłoszenia żądań przed wydaniem decyzji</w:t>
        <w:br/>
      </w:r>
      <w:r>
        <w:rPr>
          <w:bCs/>
        </w:rPr>
        <w:t xml:space="preserve">o środowiskowych uwarunkowaniach </w:t>
      </w:r>
      <w:r>
        <w:rPr/>
        <w:t xml:space="preserve">dla przedsięwzięcia pn.: </w:t>
      </w:r>
      <w:r>
        <w:rPr>
          <w:bCs/>
        </w:rPr>
        <w:t>„Przetwarzanie</w:t>
        <w:br/>
        <w:t>i zbieranie odpadów przy ul. Jana Sołtana 4b w Świnoujściu”</w:t>
      </w:r>
      <w:r>
        <w:rPr/>
        <w:t>, w terminie 7 dni od daty otrzyma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okumentacją sprawy można zapoznać się w Urzędzie Miasta Świnoujście – Wydział Ochrony Środowiska i Leśnictwa przy ul. Wyspiańskiego 35 c od poniedziałku do piątku,</w:t>
        <w:br/>
        <w:t xml:space="preserve">w godzinach od godz. 7 </w:t>
      </w:r>
      <w:r>
        <w:rPr>
          <w:vertAlign w:val="superscript"/>
        </w:rPr>
        <w:t>00</w:t>
      </w:r>
      <w:r>
        <w:rPr/>
        <w:t xml:space="preserve"> do 15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Po upływie wyznaczonego terminu zostanie wydana stosowa decyz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Ponieważ liczba stron w niniejszym postępowaniu przekracza 10, zgodnie</w:t>
        <w:br/>
        <w:t xml:space="preserve">z art. 74 ust. 3 ustawy </w:t>
      </w:r>
      <w:r>
        <w:rPr/>
        <w:t>o udostępnianiu informacji o środowisku i jego ochronie, udziale społeczeństwa w ochronie środowiska oraz o ocenach oddziaływania na środowisko</w:t>
      </w:r>
      <w:r>
        <w:rPr>
          <w:rFonts w:eastAsia="Calibri"/>
          <w:lang w:eastAsia="en-US"/>
        </w:rPr>
        <w:t>, niniejsze obwieszczenie zostaje podane stronom do publicznej wiadomości przez zamieszczenie na stronie Biuletynu Informacji Publicznej Urzędu Miasta Świnoujście oraz na tablicy ogłoszeń tut. urzędu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Zgodnie z art. 49 kpa zawiadomienie uważa się za dokonane po upływie 14 dni od dnia,</w:t>
        <w:br/>
        <w:t>w którym nastąpiło udostępnienie pisma w Biuletynie Informacji Publiczn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wieszczenie udostępniono w Biuletynie Informacji Publicznej w dniu 12.08.2022 r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stepowanie prowadzi Inspektor Sylwia Nowicka – numer kontaktowy 91 321 79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</w:rPr>
      </w:pPr>
      <w:r>
        <w:rPr>
          <w:kern w:val="2"/>
        </w:rPr>
        <w:t>Pani Magdalena Jakubowska-Dorsz BIOTICA Usługi Środowiskowe</w:t>
        <w:br/>
        <w:t>ul. Wspólna 19/6, 72-010 Polic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strony wg art.49 kpa</w:t>
      </w:r>
    </w:p>
    <w:p>
      <w:pPr>
        <w:pStyle w:val="Normal"/>
        <w:numPr>
          <w:ilvl w:val="0"/>
          <w:numId w:val="2"/>
        </w:numPr>
        <w:rPr/>
      </w:pPr>
      <w:r>
        <w:rPr/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akapituZnakZnakZnak">
    <w:name w:val="Tekst akapitu Znak Znak Znak"/>
    <w:basedOn w:val="Normal"/>
    <w:qFormat/>
    <w:pPr>
      <w:spacing w:before="120" w:after="0"/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Nowy3</dc:creator>
  <dc:description/>
  <cp:keywords/>
  <dc:language>en-US</dc:language>
  <cp:lastModifiedBy>Nowicka Sylwia</cp:lastModifiedBy>
  <cp:lastPrinted>2022-04-07T12:01:00Z</cp:lastPrinted>
  <dcterms:modified xsi:type="dcterms:W3CDTF">2022-08-12T08:38:00Z</dcterms:modified>
  <cp:revision>7</cp:revision>
  <dc:subject/>
  <dc:title>Świnoujście, dnia 23 stycznia 2015 r</dc:title>
</cp:coreProperties>
</file>