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436/2022</w:t>
      </w:r>
    </w:p>
    <w:p>
      <w:pPr>
        <w:pStyle w:val="Heading3"/>
        <w:rPr>
          <w:b w:val="false"/>
          <w:b w:val="false"/>
        </w:rPr>
      </w:pPr>
      <w:r>
        <w:rPr/>
        <w:t>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 sierp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w  sprawie powołania komisji do przeprowadzenia konkursu </w:t>
      </w:r>
    </w:p>
    <w:p>
      <w:pPr>
        <w:pStyle w:val="Tekstpodstawowy2"/>
        <w:rPr/>
      </w:pPr>
      <w:r>
        <w:rPr>
          <w:b/>
        </w:rPr>
        <w:t xml:space="preserve">na stanowisko dyrektora przedszkola, szkoły, placówki oświatowej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29 ust. 1 pkt 2, art. 63 ust. 14 - 16 ustawy z dnia 14 grudnia 2016 r. Prawo oświatowe (Dz.U. z 2021 r. poz. 1082 ze zm.) oraz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                          (Dz. U. z 2021 r. poz. 1428), </w:t>
      </w:r>
      <w:r>
        <w:rPr>
          <w:b/>
          <w:sz w:val="24"/>
        </w:rPr>
        <w:t>zarządzam, 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/>
        </w:rPr>
        <w:t xml:space="preserve">§ 1.1. </w:t>
      </w:r>
      <w:r>
        <w:rPr/>
        <w:t>Powołuję komisję konkursową do przeprowadzenia  konkursu na stanowisko dyrektora:</w:t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1) Zespołu Szkolno-Przedszkolnego w Świnoujściu </w:t>
      </w:r>
      <w:r>
        <w:rPr>
          <w:sz w:val="24"/>
        </w:rPr>
        <w:t xml:space="preserve">w składzie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 Paweł Sujka</w:t>
        <w:tab/>
        <w:t xml:space="preserve"> </w:t>
        <w:tab/>
        <w:t xml:space="preserve"> </w:t>
        <w:tab/>
        <w:t xml:space="preserve">   - przedstawiciel organu prowadzącego - </w:t>
        <w:tab/>
        <w:tab/>
        <w:tab/>
        <w:tab/>
        <w:tab/>
        <w:tab/>
        <w:t xml:space="preserve">     przewodniczą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 Edyta Sawicka</w:t>
        <w:tab/>
        <w:t xml:space="preserve"> </w:t>
        <w:tab/>
        <w:tab/>
        <w:t xml:space="preserve">   - przedstawiciel organu prowadzącego - 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 xml:space="preserve">     wiceprzewodniczą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 Leon Ryszard Kowalski</w:t>
        <w:tab/>
        <w:tab/>
        <w:t xml:space="preserve">   - przedstawiciel organu prowadzącego -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 Grzegorz Szczepanik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Jolanta Smagalska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Jolanta Bielecka</w:t>
        <w:tab/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Kamila Zygmunt</w:t>
        <w:tab/>
        <w:tab/>
        <w:t xml:space="preserve">   - przedstawiciel rady pedagogicznej  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ani Sylwia Komoda-Mazur </w:t>
        <w:tab/>
        <w:tab/>
        <w:t xml:space="preserve">   - przedstawiciel rady pedagogicznej  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Anna Guwer</w:t>
        <w:tab/>
        <w:tab/>
        <w:tab/>
        <w:t xml:space="preserve">   - przedstawiciel rady rodziców          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Patrycja Kierepka</w:t>
        <w:tab/>
        <w:tab/>
        <w:t xml:space="preserve">   - przedstawiciel rady rodziców          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Iwona Regińczak-Tyburska</w:t>
        <w:tab/>
        <w:t xml:space="preserve">   - przedstawiciel ZNP  </w:t>
        <w:tab/>
        <w:tab/>
        <w:t xml:space="preserve">      - członek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Liceum Ogólnokształcącego z Oddziałami Integracyjnymi im. Mieszka I </w:t>
      </w:r>
      <w:r>
        <w:rPr>
          <w:sz w:val="24"/>
        </w:rPr>
        <w:t xml:space="preserve">w składzie: </w:t>
      </w:r>
    </w:p>
    <w:p>
      <w:pPr>
        <w:pStyle w:val="Normal"/>
        <w:numPr>
          <w:ilvl w:val="0"/>
          <w:numId w:val="5"/>
        </w:numPr>
        <w:ind w:left="786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n Paweł Sujka</w:t>
        <w:tab/>
        <w:tab/>
        <w:tab/>
        <w:t xml:space="preserve">   - przedstawiciel organu prowadzącego - </w:t>
        <w:tab/>
        <w:tab/>
        <w:tab/>
        <w:tab/>
        <w:tab/>
        <w:tab/>
        <w:t xml:space="preserve">     przewodniczący</w:t>
      </w:r>
    </w:p>
    <w:p>
      <w:pPr>
        <w:pStyle w:val="Normal"/>
        <w:numPr>
          <w:ilvl w:val="0"/>
          <w:numId w:val="5"/>
        </w:numPr>
        <w:ind w:left="851" w:hanging="57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ni Edyta Sawicka</w:t>
        <w:tab/>
        <w:t xml:space="preserve"> </w:t>
        <w:tab/>
        <w:tab/>
        <w:t xml:space="preserve">   - przedstawiciel organu prowadzącego - </w:t>
      </w:r>
    </w:p>
    <w:p>
      <w:pPr>
        <w:pStyle w:val="Normal"/>
        <w:ind w:left="851" w:hanging="578"/>
        <w:rPr/>
      </w:pPr>
      <w:r>
        <w:rPr>
          <w:sz w:val="24"/>
        </w:rPr>
        <w:tab/>
        <w:tab/>
        <w:tab/>
        <w:tab/>
        <w:tab/>
        <w:t xml:space="preserve">       </w:t>
        <w:tab/>
        <w:t xml:space="preserve">     wiceprzewodniczący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Pan Leon Ryszard Kowalski</w:t>
        <w:tab/>
        <w:tab/>
        <w:t xml:space="preserve">   - przedstawiciel organu prowadzącego -członek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Pan Grzegorz Szczepanik 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sz w:val="24"/>
        </w:rPr>
        <w:t xml:space="preserve"> </w:t>
      </w:r>
      <w:r>
        <w:rPr>
          <w:sz w:val="24"/>
        </w:rPr>
        <w:t>Pani Jolanta Smagalska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sz w:val="24"/>
        </w:rPr>
        <w:t>Pani Jolanta Bielecka</w:t>
        <w:tab/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5"/>
        </w:numPr>
        <w:ind w:left="643" w:hanging="360"/>
        <w:rPr/>
      </w:pPr>
      <w:r>
        <w:rPr>
          <w:sz w:val="24"/>
        </w:rPr>
        <w:t xml:space="preserve"> </w:t>
      </w:r>
      <w:r>
        <w:rPr>
          <w:sz w:val="24"/>
        </w:rPr>
        <w:t>Pani Anna Mumot</w:t>
        <w:tab/>
        <w:tab/>
        <w:tab/>
        <w:t xml:space="preserve">   - przedstawiciel rady pedagogicznej    - członek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sz w:val="24"/>
        </w:rPr>
        <w:t>Pani Joanna Szpytko</w:t>
        <w:tab/>
        <w:tab/>
        <w:tab/>
        <w:t xml:space="preserve">   - przedstawiciel rady pedagogicznej    - członek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sz w:val="24"/>
        </w:rPr>
        <w:t>Pani Ilona Wydra</w:t>
        <w:tab/>
        <w:t xml:space="preserve"> </w:t>
        <w:tab/>
        <w:tab/>
        <w:t xml:space="preserve">   - przedstawiciel rady rodziców            - członek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sz w:val="24"/>
        </w:rPr>
        <w:t>Pani Justyna Zaleska</w:t>
        <w:tab/>
        <w:tab/>
        <w:tab/>
        <w:t xml:space="preserve">   - przedstawiciel rady rodziców            - członek</w:t>
      </w:r>
    </w:p>
    <w:p>
      <w:pPr>
        <w:pStyle w:val="Normal"/>
        <w:numPr>
          <w:ilvl w:val="0"/>
          <w:numId w:val="5"/>
        </w:numPr>
        <w:ind w:left="851" w:hanging="578"/>
        <w:rPr/>
      </w:pPr>
      <w:r>
        <w:rPr>
          <w:sz w:val="24"/>
        </w:rPr>
        <w:t>Pani Iwona Regińczak-Tyburska</w:t>
        <w:tab/>
        <w:t xml:space="preserve">   - przedstawiciel ZNP  </w:t>
        <w:tab/>
        <w:tab/>
        <w:t xml:space="preserve">      - członek</w:t>
      </w:r>
    </w:p>
    <w:p>
      <w:pPr>
        <w:pStyle w:val="Normal"/>
        <w:ind w:left="85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3) Centrum Edukacji Zawodowej i Turystyki </w:t>
      </w:r>
      <w:r>
        <w:rPr>
          <w:sz w:val="24"/>
        </w:rPr>
        <w:t xml:space="preserve">w składzie: 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4"/>
        </w:rPr>
        <w:t>Pan Paweł Sujka</w:t>
        <w:tab/>
        <w:tab/>
        <w:tab/>
        <w:t xml:space="preserve"> - przedstawiciel organu prowadzącego -</w:t>
      </w:r>
    </w:p>
    <w:p>
      <w:pPr>
        <w:pStyle w:val="Normal"/>
        <w:ind w:left="1134" w:hanging="0"/>
        <w:rPr/>
      </w:pPr>
      <w:r>
        <w:rPr>
          <w:sz w:val="24"/>
        </w:rPr>
        <w:tab/>
        <w:tab/>
        <w:tab/>
        <w:tab/>
        <w:tab/>
        <w:t xml:space="preserve">    przewodniczący</w:t>
      </w:r>
    </w:p>
    <w:p>
      <w:pPr>
        <w:pStyle w:val="Normal"/>
        <w:numPr>
          <w:ilvl w:val="0"/>
          <w:numId w:val="2"/>
        </w:numPr>
        <w:ind w:left="1134" w:hanging="425"/>
        <w:rPr>
          <w:sz w:val="24"/>
        </w:rPr>
      </w:pPr>
      <w:r>
        <w:rPr>
          <w:sz w:val="24"/>
        </w:rPr>
        <w:t>Pani Edyta Sawicka</w:t>
        <w:tab/>
        <w:tab/>
        <w:t xml:space="preserve"> - przedstawiciel organu prowadzącego - </w:t>
      </w:r>
    </w:p>
    <w:p>
      <w:pPr>
        <w:pStyle w:val="Normal"/>
        <w:ind w:left="1134" w:hanging="0"/>
        <w:rPr/>
      </w:pPr>
      <w:r>
        <w:rPr>
          <w:sz w:val="24"/>
        </w:rPr>
        <w:tab/>
        <w:tab/>
        <w:tab/>
        <w:tab/>
        <w:tab/>
        <w:t xml:space="preserve">   wiceprzewodniczący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 xml:space="preserve">Pan Leon Ryszard Kowalski </w:t>
        <w:tab/>
        <w:t xml:space="preserve"> - przedstawiciel organu prowadzącego  - członek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>Pan Grzegorz Szczepanik</w:t>
        <w:tab/>
        <w:t xml:space="preserve"> - przedstawiciel Kuratorium Oświaty    - członek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>Pani Jolanta Smagalska</w:t>
        <w:tab/>
        <w:tab/>
        <w:t xml:space="preserve"> - przedstawiciel Kuratorium Oświaty    - członek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>Pani Jolanta Bielecka</w:t>
        <w:tab/>
        <w:tab/>
        <w:t xml:space="preserve"> - przedstawiciel Kuratorium Oświaty    - członek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>Pani Sylwia Suska</w:t>
        <w:tab/>
        <w:tab/>
        <w:t xml:space="preserve"> - przedstawiciel rady pedagogicznej</w:t>
        <w:tab/>
        <w:t xml:space="preserve">     - członek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>Pani Iwona Regińczak-Tyburska - przedstawiciel rady pedagogicznej     - członek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>Pani Elżbieta Lewandowska</w:t>
        <w:tab/>
        <w:t xml:space="preserve"> - przedstawiciel rady rodziców</w:t>
        <w:tab/>
        <w:t xml:space="preserve">     - członek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</w:rPr>
        <w:t>Pan Zbigniew Kosel</w:t>
        <w:tab/>
        <w:tab/>
        <w:t xml:space="preserve"> - przedstawiciel rady rodziców</w:t>
        <w:tab/>
        <w:t xml:space="preserve">     - członek</w:t>
      </w:r>
    </w:p>
    <w:p>
      <w:pPr>
        <w:pStyle w:val="Normal"/>
        <w:numPr>
          <w:ilvl w:val="0"/>
          <w:numId w:val="2"/>
        </w:numPr>
        <w:ind w:left="1134" w:hanging="360"/>
        <w:rPr>
          <w:sz w:val="24"/>
        </w:rPr>
      </w:pPr>
      <w:r>
        <w:rPr>
          <w:sz w:val="24"/>
        </w:rPr>
        <w:t>Pani Katarzyna Zięcina-Wilk</w:t>
        <w:tab/>
        <w:t xml:space="preserve"> - przedstawiciel ZNP</w:t>
        <w:tab/>
        <w:tab/>
        <w:tab/>
        <w:t xml:space="preserve">     - członek</w:t>
      </w:r>
    </w:p>
    <w:p>
      <w:pPr>
        <w:pStyle w:val="Normal"/>
        <w:ind w:left="1134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4) Poradni Psychologiczno-Pedagogicznej </w:t>
      </w:r>
      <w:r>
        <w:rPr>
          <w:sz w:val="24"/>
        </w:rPr>
        <w:t>w składzi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 Paweł Sujka</w:t>
        <w:tab/>
        <w:tab/>
        <w:tab/>
        <w:t>-  przedstawiciel organu prowadzącego -</w:t>
      </w:r>
    </w:p>
    <w:p>
      <w:pPr>
        <w:pStyle w:val="Normal"/>
        <w:ind w:left="425" w:hanging="0"/>
        <w:rPr/>
      </w:pPr>
      <w:r>
        <w:rPr>
          <w:sz w:val="24"/>
        </w:rPr>
        <w:tab/>
        <w:tab/>
        <w:tab/>
        <w:tab/>
        <w:tab/>
        <w:t xml:space="preserve">   </w:t>
        <w:tab/>
        <w:t xml:space="preserve">   przewodniczą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 Edyta Sawicka</w:t>
        <w:tab/>
        <w:tab/>
        <w:t xml:space="preserve">-  przedstawiciel organu prowadzącego - </w:t>
      </w:r>
    </w:p>
    <w:p>
      <w:pPr>
        <w:pStyle w:val="Normal"/>
        <w:ind w:left="425" w:hanging="0"/>
        <w:rPr/>
      </w:pPr>
      <w:r>
        <w:rPr>
          <w:sz w:val="24"/>
        </w:rPr>
        <w:tab/>
        <w:tab/>
        <w:tab/>
        <w:tab/>
        <w:tab/>
        <w:t xml:space="preserve">  </w:t>
        <w:tab/>
        <w:t xml:space="preserve">   wiceprzewodnicząc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n Leon Ryszard Kowalski </w:t>
        <w:tab/>
        <w:t>-  przedstawiciel organu prowadzącego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 Grzegorz Szczepanik</w:t>
        <w:tab/>
        <w:t>-  przedstawiciel Kuratorium Oświaty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Jolanta Smagalska</w:t>
        <w:tab/>
        <w:tab/>
        <w:t>-  przedstawiciel Kuratorium Oświaty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Jolanta Bielecka</w:t>
        <w:tab/>
        <w:tab/>
        <w:t>-  przedstawiciel Kuratorium Oświaty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Halina Wojtyłko</w:t>
        <w:tab/>
        <w:tab/>
        <w:t>-  przedstawiciel rady pedagogicznej</w:t>
        <w:tab/>
        <w:t xml:space="preserve">  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Alina Sworowska-Matysik</w:t>
        <w:tab/>
        <w:t>-  przedstawiciel rady pedagogicznej  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Iwona Regińczak-Tyburska-  przedstawiciel ZNP</w:t>
        <w:tab/>
        <w:tab/>
        <w:t xml:space="preserve">     - członek</w:t>
      </w:r>
    </w:p>
    <w:p>
      <w:pPr>
        <w:pStyle w:val="TextBody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W przypadku nieobecności przewodniczącego zastępuje go wiceprzewodniczący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Wykonanie zarządzenia powierzam Przewodniczącemu Komisji konkurs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 xml:space="preserve">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mgr inż. Janusz Żmurkiewicz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7:00Z</dcterms:created>
  <dc:creator>UM</dc:creator>
  <dc:description/>
  <cp:keywords/>
  <dc:language>en-US</dc:language>
  <cp:lastModifiedBy>Galicka Elżbieta</cp:lastModifiedBy>
  <cp:lastPrinted>2022-07-29T11:37:00Z</cp:lastPrinted>
  <dcterms:modified xsi:type="dcterms:W3CDTF">2022-08-02T07:06:00Z</dcterms:modified>
  <cp:revision>20</cp:revision>
  <dc:subject/>
  <dc:title>ZARZĄDZENIE    NR</dc:title>
</cp:coreProperties>
</file>