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413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0 lipc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 xml:space="preserve">Na podstawie art. 257 pkt 1 ustawy z 27 sierpnia 2009 r. o finansach publicznych (Dz.U. z 2021 r. poz. 305 z późn.zm.) oraz §13a Uchwały Rady Miasta Nr </w:t>
      </w:r>
      <w:r>
        <w:rPr>
          <w:b w:val="false"/>
          <w:bCs/>
          <w:i w:val="false"/>
          <w:iCs/>
        </w:rPr>
        <w:t xml:space="preserve">LVI/452/2021 z dnia 16 grudnia 2021 r. </w:t>
      </w:r>
      <w:r>
        <w:rPr>
          <w:b w:val="false"/>
          <w:i w:val="false"/>
        </w:rPr>
        <w:t xml:space="preserve">w sprawie uchwalenia budżetu Gminy Miasto Świnoujście na rok 2022 </w:t>
      </w:r>
      <w:r>
        <w:rPr>
          <w:b w:val="false"/>
          <w:bCs/>
          <w:i w:val="false"/>
          <w:iCs/>
          <w:color w:val="000000"/>
        </w:rPr>
        <w:t>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W planie dochodów i wydatków budżetu miasta Świnoujście na rok 2022 przyjętym uchwałą Rady Miasta </w:t>
      </w:r>
      <w:r>
        <w:rPr>
          <w:bCs/>
          <w:iCs/>
        </w:rPr>
        <w:t>Nr LVI/452/2021 z dnia 16 grudnia 2021 r.</w:t>
      </w:r>
      <w:r>
        <w:rPr>
          <w:b/>
          <w:bCs/>
          <w:i/>
          <w:iCs/>
        </w:rPr>
        <w:t xml:space="preserve"> </w:t>
      </w:r>
      <w:r>
        <w:rPr/>
        <w:t xml:space="preserve">w sprawie uchwalenia budżetu Gminy Miasto Świnoujście na 2022 rok wprowadzam zmiany, w zakresie: </w:t>
        <w:tab/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1. Dochodów wraz ze szczegółowym planem finansowym (zgodnie z załącznikiem nr 1)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2. Wydatków wraz ze szczegółowym planem finansowym (zgodnie z załącznikiem nr 2)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/>
        </w:rPr>
        <w:t>Zmianę wprowadzono na mocy: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1. Zarządzenia Wojewody Zachodniopomorskiego </w:t>
      </w:r>
      <w:r>
        <w:rPr>
          <w:bCs/>
        </w:rPr>
        <w:t>w sprawie planu dochodów i wydatków budżetu Wojewody Zachodniopomorskiego na 2022 r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 294/2022 z dnia 1 lipca 2022 r. na realizację bieżących zadań zleconych gminie,  o kwotę +102.577,50 zł, z przeznaczeniem na wypłatę dodatków osłonowych oraz koszty obsługi tego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 320/2022 z dnia 18 lipca 2022 r. na realizację bieżących zadań zleconych powiatu, o kwotę +15.000,00 zł, z przeznaczeniem na sfinansowanie wypłaty świadczenia motywacyjnego strażakom pełniącym służbę w komendach Państwowej Straży Pożar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 325/2022 z dnia 20 lipca 2022 r. na realizację bieżących zadań zleconych powiatu, o kwotę +248.006,00 zł, z przeznaczeniem na sfinansowanie przedsięwzięcia Wzmocnienie motywacyjnego systemu uposażeń funkcjonariuszy Państwowej Straży Pożarnej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>2. Pism Ministra Finansów nr ST3.4752.5.2022.g oraz ST3.4752.5.2022.p z dnia 18 lipca 2022 roku przyznających dodatkowe środki za okres od 1 do 30 czerwca 2022 r. z tytułu wsparcia jednostek samorządu terytorialnego w realizacji dodatkowych zadań oświatowych związanych z kształceniem, wychowaniem i  opieką nad dziećmi i uczniami będącymi obywatelami Ukrainy (art. 50 ust. 1 pkt 2 ustawy o pomocy obywatelom Ukrainy w związku z konfliktem zbrojnym na terytorium tego państwa)  w łącznej wysokości +463.932,00 zł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>3. Zmiany w zakresie realizowanej umowy Nr BG-I.052.12.2021 zawartej z Urzędem Marszałkowskim w Szczecinie w dniu 29 września 2021 r. w przedmiocie: „Wytworzenie, dostawa, wdrożenie narzędzi dla rozwiązań dziedzinowych, portali, uruchomienie e-usług, dostawę infrastruktury sprzętowo – programowej oraz teleinformatycznej dla Urzędu Marszałkowskiego i Partnerów Projektu wraz z usługą wdrożenia i utrzymania, szkolenie pracowników z obsługi systemu RIIP WZ i niezbędnych narzędzi do świadczenia e-usług” w ramach projektu unijnego „Budowa Regionalnej Infrastruktury Przestrzennej Województwa Zachodniopomorskiego” RPO WZ na lata 2014 – 2020 w wysokości +2,00 zł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 xml:space="preserve">4. Wprowadza się do budżetu Miasta środki z Budżetu Państwa przyznane w formie dotacji celowej z zakresu administracji rządowej na zadania realizowane prze jednostki samorządu terytorialnego na podstawie poleceń Wojewody w celu udzielenia pomocy na terenie województwa zachodniopomorskiego obywatelom Ukrainy w związku z konfliktem zbrojnym na terytorium tego państwa  łącznie na kwotę +3.357,68 zł. 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2.354.188,2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832.875,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613.187.063,44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.078.792,0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832.875,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0.911.667,21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.794.603,7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.794.603,7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.794.603,77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70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tarSymbol;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2-07-27T13:11:00Z</cp:lastPrinted>
  <dcterms:modified xsi:type="dcterms:W3CDTF">2022-07-27T11:18:00Z</dcterms:modified>
  <cp:revision>1428</cp:revision>
  <dc:subject>Birthday </dc:subject>
  <dc:title>Are You suprised ?</dc:title>
</cp:coreProperties>
</file>