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S.621.1.2022.AP</w:t>
      </w:r>
    </w:p>
    <w:p>
      <w:pPr>
        <w:pStyle w:val="Normal"/>
        <w:jc w:val="center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pca 2022 r.</w:t>
      </w:r>
    </w:p>
    <w:p>
      <w:pPr>
        <w:pStyle w:val="Bezodstpw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8 ust. 7 ustawy  z dnia 3 października 2008 r. o udostępnieniu informacji o środowisku i jego ochronie, udziale społeczeństwa w ochronie środowiska oraz o ocenach oddziaływania na środowisko (t.j. Dz. U. z 2022 r., poz. 1029 ze zm.)</w:t>
      </w:r>
    </w:p>
    <w:p>
      <w:pPr>
        <w:pStyle w:val="Bezodstpw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Świnoujście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publicznej wiadomości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ę o odstąpieniu od przeprowadzenia strategicznej oceny oddziaływania na środowisko dla projektu aktualizacji dokumentu pn. Plan Gospodarki Niskoemisyjnej dla Gminy Miasto Świnoujście, opracowanego w ramach realizacji projektu pn. Zintegrowany Plan Gospodarki Niskoemisyjnej Szczecińskiego Obszaru Metropolitalnego.</w:t>
      </w:r>
    </w:p>
    <w:p>
      <w:pPr>
        <w:pStyle w:val="Bezodstpw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8 ww. ustawy, organ opracowujący projekt dokumentu, o którym mowa w art. 46 ust. 1 pkt 1 i 2, oraz projekt zmiany takiego dokumentu, może, po uzgodnieniu z właściwymi organami, o których mowa w art. 57 i art. 58, odstąpić od przeprowadzenia strategicznej oceny oddziaływania na środowisko, jeżeli stwierdzi, że realizacja postanowień takiego dokumentu albo jego zmiany nie spowoduje znaczącego oddziaływania na środowisko, w tym na obszary Natura 2000.</w:t>
      </w:r>
    </w:p>
    <w:p>
      <w:pPr>
        <w:pStyle w:val="Bezodstpw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dstąpienie od przeprowadzenia strategicznej oceny oddziaływania na środowisko, w przypadku projektu zmiany dokumentu, może dotyczyć wyłącznie zmiany stanowiącej niewielką modyfikację przyjętego już dokumentu lub zmiany dotyczącej obszaru w granicach jednej gminy.</w:t>
      </w:r>
    </w:p>
    <w:p>
      <w:pPr>
        <w:pStyle w:val="Bezodstpw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Prezydent Miasta Świnoujście w dniu 21.06.2022 r. wystąpił do Regionalnego Dyrektora Ochrony Środowiska w Szczecinie, Zachodniopomorskiego Państwowego Wojewódzkiego Inspektora Sanitarnego w Szczecinie oraz Dyrektora Urzędu Morskiego w Szczecinie z wnioskiem o uzgodnienie możliwości odstąpienia od przeprowadzenia strategicznej oceny oddziaływania na środowisko dla projektu aktualizacji Planu Gospodarki Niskoemisyjnej dla Gminy Miasto Świnoujście.</w:t>
      </w:r>
    </w:p>
    <w:p>
      <w:pPr>
        <w:pStyle w:val="Bezodstpw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odpowiedzi na wniosek Prezydenta Miasta Świnoujście:</w:t>
      </w:r>
    </w:p>
    <w:p>
      <w:pPr>
        <w:pStyle w:val="Bezodstpw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yrektor Urzędu Morskiego w Szczecinie pismem z dnia 28.06.2022 r. (znak OW.52001.11.22.AZ(2), </w:t>
      </w:r>
    </w:p>
    <w:p>
      <w:pPr>
        <w:pStyle w:val="Bezodstpw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chodniopomorski Państwowy Wojewódzki Inspektor Sanitarny w Szczecinie pismem z dnia 15.07.2022 r. (znak NZNS.7040.1.19.2022); </w:t>
      </w:r>
    </w:p>
    <w:p>
      <w:pPr>
        <w:pStyle w:val="Bezodstpw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gionalny Dyrektor Ochrony Środowiska w Szczecinie pismem z dnia 20.07.2022 r. (znak WOPN.410.112.2022.KM)</w:t>
      </w:r>
    </w:p>
    <w:p>
      <w:pPr>
        <w:pStyle w:val="Bezodstpw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zgodnili możliwość odstąpienia od przeprowadzenia  strategicznej oceny oddziaływania na środowisko dla aktualizacji Planu Gospodarki Niskoemisyjnej dla Gminy Miasto Świnoujście.</w:t>
      </w:r>
    </w:p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Prezydenta Miasta</w:t>
      </w:r>
    </w:p>
    <w:p>
      <w:pPr>
        <w:pStyle w:val="Bezodstpw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gr Beata Tułodziecka – Terenda</w:t>
      </w:r>
    </w:p>
    <w:p>
      <w:pPr>
        <w:pStyle w:val="Bezodstpw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Ochrony</w:t>
      </w:r>
    </w:p>
    <w:p>
      <w:pPr>
        <w:pStyle w:val="Bezodstpw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a i Leśnictwa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odstąpienia od przeprowadzenia strategicznej oceny oddziaływania na środowisko  w zakresie wprowadzenia zmian do dokumentu pn. Plan Gospodarki Niskoemisyjnej dla Gminy Miasto Świnoujście.</w:t>
      </w:r>
    </w:p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lan Gospodarki Niskoemisyjnej dla Gminy Miasto Świnoujście,</w:t>
      </w:r>
      <w:r>
        <w:rPr>
          <w:rFonts w:cs="Arial"/>
          <w:bCs/>
        </w:rPr>
        <w:t xml:space="preserve"> opracowany w ramach realizacji projektu pn. „Zintegrowany Plan Gospodarki Niskoemisyjnej Szczecińskiego Obszaru Metropolitalnego”,</w:t>
      </w:r>
      <w:r>
        <w:rPr>
          <w:bCs/>
        </w:rPr>
        <w:t xml:space="preserve"> p</w:t>
      </w:r>
      <w:r>
        <w:rPr/>
        <w:t>rzyjęty</w:t>
      </w:r>
      <w:r>
        <w:rPr>
          <w:bCs/>
        </w:rPr>
        <w:t xml:space="preserve"> </w:t>
      </w:r>
      <w:r>
        <w:rPr/>
        <w:t xml:space="preserve">uchwałą Rady Miasta Świnoujście Nr XIV/97/2015 z dnia 22 października 2015 r., zmieniony uchwałami: </w:t>
      </w:r>
      <w:r>
        <w:rPr>
          <w:bCs/>
        </w:rPr>
        <w:t>Nr XVII/141/2015 Rady Miasta Świnoujście z dnia 17 grudnia 2015 r., Nr XXIII/196/2016 Rady Miasta Świnoujście z dnia 7 lipca 2016 r. oraz Nr IX/82/2019 z dnia 28 marca 2019 r., zgodnie z </w:t>
      </w:r>
      <w:r>
        <w:rPr/>
        <w:t xml:space="preserve">ustawą z dnia 3 października 2008 r. o udostępnieniu informacji o środowisku i jego ochronie, udziale społeczeństwa w ochronie środowiska oraz o ocenach oddziaływania na środowisko (OOŚ) (t.j. Dz. U. z 2022 r. poz. 1029) podlegał strategicznej ocenie oddziaływania na środowisko.  W jej efekcie ustalono, że realizacja zadań zawartych w Planie nie będzie znacząco oddziaływać na środowisk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GN jest dokumentem strategicznym, wyznaczającym cele ochrony środowiska na szczeblu międzynarodowym, krajowym, regionalnym i lokalnym. Zawiera m.in. ogólne  informacje na temat szeroko pojętej energetyki na terenie Miasta Świnoujście i został opracowany m.in. aby przyczynić się do osiągnięcia celów określonych w Pakiecie klimatyczno-energetycznym, tj. do redukcji  emisji gazów cieplarnianych, zwiększenia udziału energii pochodzącej ze źródeł odnawialnych oraz redukcji zużycia energii finalnej, co ma zostać zrealizowane poprzez podniesienie efektywności energetycznej. Ponadto działania ujęte w ww. dokumencie mają przyczynić się do poprawy jakości powietrza na terenie Gminy Miasto Świnoujśc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Zgodnie z art. 48 ust. 1 i ust. 4 pkt 1 ustawy OOŚ organ opracowujący projekt dokumentu, o którym mowa w art. 46 ust. 1 pkt 1 i 2 oraz projekt zmiany takiego dokumentu, może po uzgodnieniu z właściwymi organami odstąpić przeprowadzenia strategicznej oceny oddziaływania na środowisko, jeżeli stwierdzi, że realizacja postanowień takiego dokumentu albo jego zmiany nie spowoduje znaczącego oddziaływania na środowisko, w tym obszary Natura 2000 oraz w przypadku, gdy analizowany dokument, bądź jego zmiana dotyczy wyłącznie zmiany stanowiącej niewielką modyfikację przyjętego już dokumentu lub zmiany dotyczącej obszaru w granicach jednej gminy. </w:t>
        <w:tab/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W projekcie aktualizacji PGN dla Gminy Miasto Świnoujście wprowadzono niewielką zmianę, tj. dopisano w harmonogramie rzeczowo – finansowym (jako załącznik do tabeli nr 27) jedno nowe zadanie dotyczące sektora transportu, tj.: </w:t>
      </w:r>
    </w:p>
    <w:p>
      <w:pPr>
        <w:pStyle w:val="Normal"/>
        <w:jc w:val="both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/>
          <w:lang w:eastAsia="zh-CN"/>
        </w:rPr>
        <w:t xml:space="preserve">- </w:t>
      </w:r>
      <w:r>
        <w:rPr>
          <w:rFonts w:eastAsia="SimSun;宋体"/>
          <w:i/>
          <w:lang w:eastAsia="zh-CN"/>
        </w:rPr>
        <w:t xml:space="preserve">działanie Świn_072:  </w:t>
      </w:r>
      <w:r>
        <w:rPr>
          <w:rFonts w:eastAsia="SimSun;宋体"/>
          <w:bCs/>
          <w:i/>
          <w:lang w:eastAsia="zh-CN"/>
        </w:rPr>
        <w:t>Zakup zeroemisyjnych autobusów na potrzeby transportu miejskiego w Świnoujściu – w ilości 4 szt.</w:t>
      </w:r>
    </w:p>
    <w:p>
      <w:pPr>
        <w:pStyle w:val="Normal"/>
        <w:ind w:firstLine="709"/>
        <w:jc w:val="both"/>
        <w:rPr/>
      </w:pPr>
      <w:r>
        <w:rPr/>
        <w:t xml:space="preserve">Przystępując do aktualizacji harmonogramu PGN przeanalizowano i wzięto pod uwagę uwarunkowania wynikające z art. 49 ustawy z dnia 3 października 2008 r. o udostępnianiu informacji o środowisku i jego ochronie, udziale społeczeństwa w ochronie środowiska oraz o ocenach oddziaływania na środowisko. </w:t>
      </w:r>
    </w:p>
    <w:p>
      <w:pPr>
        <w:pStyle w:val="Normal"/>
        <w:ind w:firstLine="709"/>
        <w:jc w:val="both"/>
        <w:rPr/>
      </w:pPr>
      <w:r>
        <w:rPr/>
        <w:t>Należy zauważyć, iż nowo dodane zadanie nie wyznacza ram dla przedsięwzięć mogących potencjalnie oddziaływać na środowisko zgodnie z rozporządzeniem Rady Ministrów z dnia 10 września 2019 r. w sprawie przedsięwzięć mogących znacząco oddziaływać na środowisko (Dz. U. z 2019 r. poz. 1839). W ramach realizacji ww. zadania nie przewiduje się negatywnego oddziaływania na obszary Natury 2000 oraz integralność tych obszarów a także na środowisko. Biorąc pod uwagę rodzaj i skalę oddziaływania na środowisko, w związku z planowaną realizacją ww. zadania, nie przewiduje się wystąpienia skumulowanych lub transgranicznych oddziaływań, jak również wystąpienia ryzyka dla zdrowia ludzi lub zagrożenia dla środowiska. Ponadto nowe</w:t>
      </w:r>
      <w:r>
        <w:rPr>
          <w:bCs/>
        </w:rPr>
        <w:t xml:space="preserve"> zadanie nie będzie generować negatywnego oddziaływania na środowisko przyrodnicze. </w:t>
      </w:r>
    </w:p>
    <w:p>
      <w:pPr>
        <w:pStyle w:val="Normal"/>
        <w:ind w:firstLine="709"/>
        <w:jc w:val="both"/>
        <w:rPr/>
      </w:pPr>
      <w:r>
        <w:rPr/>
        <w:t xml:space="preserve">Działanie które planuje się wprowadzić do PGN w ramach jego aktualizacji  jest analogiczne do zadań już ujętych i ma charakter naprawczy. Zakup nowoczesnych zeroemisyjnych autobusów pozwoli zapoczątkować ograniczenie negatywnego wpływu transportu miejskiego na środowisko naturalne tj.: zmniejszenie hałasu, redukcję zanieczyszczeń emitowanych do powietrza, podniesienie  jakości, komfortu i bezpieczeństwa oraz atrakcyjności w stosunku do transportu indywidualnego, co powinno wpłynąć na wzrost liczby przewożonych pasażerów. </w:t>
      </w:r>
    </w:p>
    <w:p>
      <w:pPr>
        <w:pStyle w:val="Bezodstpw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orąc pod uwagę fakt, iż projekt aktualizacji PGN dotyczy uchwalonego już Planu oraz obejmuje obszar zlokalizowany w granicach administracyjnych Gminy Miasto Świnoujście, należy stwierdzić iż przedmiotowa aktualizacja PGN spełnia przesłanki zawarte w art. 48 ust. 4 pkt 1 ustawy OOŚ, czyli dotyczy zmiany stanowiącej niewielką modyfikację przyjętego już dokumentu oraz dotyczy obszaru w granicach jednej gminy.</w:t>
      </w:r>
    </w:p>
    <w:p>
      <w:pPr>
        <w:pStyle w:val="Bezodstpw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biorąc pod uwagę uwarunkowania określone w art. 49 ustawy OOŚ, charakter działania przewidzianego w aktualizacji PGN, rodzaj i skalę oddziaływania na środowisko oraz w oparciu o uzgodnienia Regionalnego Dyrektora Ochrony Środowiska w Szczecinie, Zachodniopomorskiego Państwowego Wojewódzkiego Inspektora Sanitarnego w Szczecinie oraz Dyrektora Urzędu Morskiego w Szczecinie, ustawy Prezydent Miasta Świnoujście na podstawie art. 48 ust. 2 ww. ustawy odstąpił od przeprowadzenia strategicznej oceny oddziaływania na środowisko dla projektu aktualizacji Planu Gospodarki Niskoemisyjnej dla Gminy Miasto Świnoujście.</w:t>
      </w:r>
    </w:p>
    <w:p>
      <w:pPr>
        <w:pStyle w:val="Bezodstpw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bwieszczenie zostaje podane do publicznej wiadomości poprzez zamieszczenie:</w:t>
      </w:r>
    </w:p>
    <w:p>
      <w:pPr>
        <w:pStyle w:val="Bezodstpw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siedzibie Wydziału Ochrony Środowiska i Leśnictwa Urzędu Miasta Świnoujście przy ul. Wyspiańskiego 35C wejście 1,</w:t>
      </w:r>
    </w:p>
    <w:p>
      <w:pPr>
        <w:pStyle w:val="Bezodstpw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 Biuletynie Informacji Publicznej Gminy Miasto Świnoujści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swinoujscie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lang w:val="pl-PL" w:bidi="ar-SA"/>
    </w:rPr>
  </w:style>
  <w:style w:type="character" w:styleId="AkapitzlistZnak">
    <w:name w:val="Akapit z listą Znak"/>
    <w:qFormat/>
    <w:rPr>
      <w:rFonts w:eastAsia="Times New Roman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Ptekst">
    <w:name w:val="SOP-tekst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SimSun;宋体" w:cs="Arial"/>
      <w:color w:val="00000A"/>
      <w:kern w:val="2"/>
      <w:szCs w:val="20"/>
      <w:lang w:bidi="hi-IN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left" w:pos="1320" w:leader="none"/>
        <w:tab w:val="right" w:pos="9062" w:leader="dot"/>
      </w:tabs>
      <w:ind w:left="900" w:hanging="42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8:00Z</dcterms:created>
  <dc:creator>Dradzim</dc:creator>
  <dc:description/>
  <cp:keywords/>
  <dc:language>en-US</dc:language>
  <cp:lastModifiedBy>Przychodzień Anna</cp:lastModifiedBy>
  <cp:lastPrinted>2022-07-27T08:13:00Z</cp:lastPrinted>
  <dcterms:modified xsi:type="dcterms:W3CDTF">2022-07-27T08:28:00Z</dcterms:modified>
  <cp:revision>2</cp:revision>
  <dc:subject/>
  <dc:title/>
</cp:coreProperties>
</file>