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</w:rPr>
        <w:t>ZARZĄDZENIE Nr  418 /2022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z dnia 21 lipc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w sprawie sprzedaży w drodze bezprzetargowej nieruchomości</w:t>
      </w:r>
      <w:r>
        <w:rPr/>
        <w:t xml:space="preserve"> </w:t>
      </w:r>
      <w:r>
        <w:rPr>
          <w:b/>
        </w:rPr>
        <w:t>zabudowanej, oznaczonej numerami działek 213/57 i 213/58 o łącznej pow. 1.0467 m</w:t>
      </w:r>
      <w:r>
        <w:rPr>
          <w:rFonts w:cs="Arial" w:ascii="Arial" w:hAnsi="Arial"/>
          <w:b/>
        </w:rPr>
        <w:t>²,</w:t>
      </w:r>
      <w:r>
        <w:rPr/>
        <w:t xml:space="preserve"> </w:t>
      </w:r>
      <w:r>
        <w:rPr>
          <w:b/>
        </w:rPr>
        <w:t xml:space="preserve">położonej </w:t>
        <w:br/>
        <w:t>w Świnoujściu przy ulicy Portowej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Na podstawie art. 30 ust 1 ustawy z dnia 8 marca 1990 r. o samorządzie gminnym (Dz. U. z 2022, poz. 559 z póź. zm.) w związku z </w:t>
      </w:r>
      <w:r>
        <w:rPr>
          <w:iCs/>
        </w:rPr>
        <w:t xml:space="preserve">Uchwałą  Nr VII/42/2007 Rady Miasta Świnoujście z dnia 22 lutego 2007 r. w sprawie wydzierżawienia nieruchomości, Uchwałą  </w:t>
        <w:br/>
        <w:t>Nr VII/102/2007 Rady Miasta Świnoujście z dnia 28 marca 2007 r. w sprawie wydzierżawienia nieruchomości oraz Uchwałą Nr XXXII/247/2017 Rady Miasta Świnoujście z dnia 9 lutego 2017 r. w sprawie wyrażenia zgody na przedłużenie okresu obowiązywania umowy dzierżawy oraz zbycie nieruchomości, p</w:t>
      </w:r>
      <w:r>
        <w:rPr/>
        <w:t xml:space="preserve">ostanawiam:  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1.</w:t>
      </w:r>
      <w:r>
        <w:rPr>
          <w:b/>
        </w:rPr>
        <w:t>1.</w:t>
      </w:r>
      <w:r>
        <w:rPr/>
        <w:t> Sprzedać nieruchomość gruntową składającą się z działek nr:  213/57 i 213/58                       o łącznej powierzchni 1.0467 ha</w:t>
      </w:r>
      <w:r>
        <w:rPr>
          <w:rFonts w:cs="Arial" w:ascii="Arial" w:hAnsi="Arial"/>
        </w:rPr>
        <w:t>,</w:t>
      </w:r>
      <w:r>
        <w:rPr/>
        <w:t xml:space="preserve"> objętej księgą wieczystą  SZ1W/00040980/0, położoną                     w obrębie ewidencyjnym 0010 m. Świnoujście przy ul. Portowej, stanowiącą własność Gminy Miasto Świnoujście na rzecz Dzierżawcy FMT Ltd.  spółka z o.o. z siedzibą </w:t>
        <w:br/>
        <w:t>w  Świnoujściu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Nieruchomość gruntowa opisana w § 1 pkt 1</w:t>
      </w:r>
      <w:r>
        <w:rPr>
          <w:b/>
        </w:rPr>
        <w:t xml:space="preserve"> </w:t>
      </w:r>
      <w:r>
        <w:rPr/>
        <w:t>zabudowana jest budowlami: halą magazynową, placem manewrowym, fundamentem żurawia wieżowego wraz z</w:t>
      </w:r>
      <w:r>
        <w:rPr>
          <w:bCs/>
        </w:rPr>
        <w:t xml:space="preserve"> infrastrukturą oświetleniową, </w:t>
      </w:r>
      <w:r>
        <w:rPr/>
        <w:t>wybudowanymi ze środków własnych Nabywcy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Cenę nieruchomości ustalam na kwo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 000 000,00 zł netto + 23% VAT, tj. 1 150 000,00 zł = 6 150 000,00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2. </w:t>
      </w:r>
      <w:r>
        <w:rPr/>
        <w:t>W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Cs/>
        </w:rPr>
        <w:t>PREZYDENT MIA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mgr inż. Janusz Żmurkiewicz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szCs w:val="20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5:00Z</dcterms:created>
  <dc:creator>oem12</dc:creator>
  <dc:description/>
  <cp:keywords/>
  <dc:language>en-US</dc:language>
  <cp:lastModifiedBy>Śliwińska Julita</cp:lastModifiedBy>
  <cp:lastPrinted>2022-07-21T12:32:00Z</cp:lastPrinted>
  <dcterms:modified xsi:type="dcterms:W3CDTF">2022-07-22T12:46:00Z</dcterms:modified>
  <cp:revision>8</cp:revision>
  <dc:subject/>
  <dc:title>ZARZĄDZENIE   Nr</dc:title>
</cp:coreProperties>
</file>