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R O T O K Ó Ł   U Z G O D N I E Ń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 sprawie ustalenia warunków umowy sprzedaży nieruchomości, zawarty w dniu                               ..........................2022 roku w Świnoujściu pomiędz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Miastem Świnoujście</w:t>
      </w:r>
      <w:r>
        <w:rPr>
          <w:bCs/>
        </w:rPr>
        <w:t xml:space="preserve"> reprezentowaną przez Prezydenta Miasta                                    Świnoujście – mgr inż. Janusza Żmurkiewicza, zwaną w dalszej części niniejszego protokołu </w:t>
      </w:r>
      <w:r>
        <w:rPr>
          <w:b/>
        </w:rPr>
        <w:t>Zbywającym</w:t>
      </w:r>
      <w:r>
        <w:rPr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firmą </w:t>
      </w:r>
      <w:r>
        <w:rPr>
          <w:b/>
        </w:rPr>
        <w:t xml:space="preserve">FMT Ltd sp. z o. o. z siedzibą w Świnoujściu </w:t>
      </w:r>
      <w:r>
        <w:rPr>
          <w:bCs/>
        </w:rPr>
        <w:t>przy ulicy Portowej 16 wpisaną                      do Krajowego Rejestru Sądowego prowadzonego przez Sąd Rejonowy Szczecin – Centrum     w Szczecinie, XIII Wydział Gospodarczy Krajowego Rejestru Sądowego pod numerem                 KRS 0000265082, reprezentowaną przez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bCs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waną dalej</w:t>
      </w:r>
      <w:r>
        <w:rPr>
          <w:b/>
        </w:rPr>
        <w:t xml:space="preserve"> Nabywc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jący na celu realizację postanowień Uchwały Nr XXXII/247/2017 Rady Miasta Świnoujście z dnia 9 lutego 2017 roku w sprawie wyrażenia zgody na przedłużenie okresu obowiązywania umowy dzierżawy oraz zbycie nieruchom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</w:t>
      </w:r>
      <w:r>
        <w:rPr>
          <w:b/>
          <w:bCs/>
        </w:rPr>
        <w:t>1</w:t>
      </w:r>
      <w:r>
        <w:rPr/>
        <w:tab/>
        <w:t xml:space="preserve">1. </w:t>
      </w:r>
      <w:r>
        <w:rPr>
          <w:b/>
          <w:bCs/>
        </w:rPr>
        <w:t>Zbywający i Nabywca</w:t>
      </w:r>
      <w:r>
        <w:rPr/>
        <w:t xml:space="preserve"> postanawiają zawrzeć umowę sprzedaży nieruchomości zabudowanej składającej się działek o numerach </w:t>
      </w:r>
      <w:r>
        <w:rPr>
          <w:b/>
          <w:bCs/>
        </w:rPr>
        <w:t>213/57 i 213/58</w:t>
      </w:r>
      <w:r>
        <w:rPr/>
        <w:t xml:space="preserve"> o łącznej powierzchni </w:t>
      </w:r>
      <w:r>
        <w:rPr>
          <w:b/>
          <w:bCs/>
        </w:rPr>
        <w:t>1.0467 ha,</w:t>
      </w:r>
      <w:r>
        <w:rPr/>
        <w:t xml:space="preserve"> położonej w obrębie ewidencyjnym Miasta Świnoujście 0010 przy </w:t>
      </w:r>
      <w:r>
        <w:rPr>
          <w:b/>
          <w:bCs/>
        </w:rPr>
        <w:t>ul. Portowej</w:t>
      </w:r>
      <w:r>
        <w:rPr/>
        <w:t>, dla której prowadzona jest księga wieczysta SZ1W/00040980/0.</w:t>
      </w:r>
    </w:p>
    <w:p>
      <w:pPr>
        <w:pStyle w:val="Normal"/>
        <w:spacing w:lineRule="auto" w:line="360"/>
        <w:jc w:val="both"/>
        <w:rPr/>
      </w:pPr>
      <w:r>
        <w:rPr/>
        <w:tab/>
        <w:t>2. Na nieruchomości posadowione są budowle: jednokondygnacyjny budynek magazynowy o powierzchni użytkowej 367,18 m², układ transportowy konstrukcji stalowo – aluminiowych przeznaczony do transportu na wózku gotowych konstrukcji z hali produkcyjnej w kierunku nabrzeża portowego nr 87 oraz fundament pod żuraw wieżowy wykonany z betonu zbrojonego stalą o powierzchni 30,25 m² wybudowane ze środków własnych Nabywcy na podstawie pozwol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budowę inwestycj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cyzja Nr 309/PB/2009 z dnia 28.12.2009 r. znak: WAB/JP/7353/674/2009, wydana przez Prezydenta Miasta Świnoujśc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cyzja Nr 53/PB/2010 z dnia 26.02.2010 r. znak: WAB/JP/7353/114/2010 wydana przez Prezydenta Miasta Świnoujśc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cyzja Nr 161/PB/2011 z dnia 25.08.2011 r. znak: WUA.6740.96.2011.JP wydana przez Prezydenta Miasta Świnoujśc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cyzja Prezydenta Miasta Świnoujście znak: WUA.6740.23.2013.JP z dnia 01.02.2013 r. o przeniesieniu decyzji Nr 309/PB/2009 z dnia 28.12.2009 r. znak: WAB/JP/7353/674/2009, wydana przez Prezydenta Miasta Świnoujśc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cyzja Nr 8/PB/2015 z dnia 14.01.2015 r. znak: WUA.6740.370.2014.JP, wydana przez Prezydenta Miasta Świnoujśc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cyzja Nr 229/PB/2015 z dnia 09.10.2015 r. znak: WUA.6740.265.2015.JP, wydana przez Prezydenta Miasta Świnoujśc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ecyzja Nr 94/PB/2016 z dnia 26.04.2016 r. znak: WUA.6740.70.2016.JP, wydana przez Prezydenta Miasta Świnoujśc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użytkowanie inwestycj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cyzja 46/2016 z dnia 19.10.2016 r. znak: PINB.5121.46.2016.JC wydana przez Powiatowego Inspektora Nadzoru Budowlaneg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2</w:t>
      </w:r>
      <w:r>
        <w:rPr/>
        <w:t xml:space="preserve"> </w:t>
        <w:tab/>
        <w:t xml:space="preserve">1. Cena gruntu ustalona została na kwotę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 000 000,00 zł + 23% VAT, tj. 1 150 000,00 zł = 6 150 000,00 z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2.</w:t>
        <w:tab/>
        <w:t xml:space="preserve">Zgodnie z operatem szacunkowym sporządzonym przez rzeczoznawcę majątkowego Bogdana Malika z dnia 15.04.2022 roku wartość zabudowy mieszczącej się na nieruchomości, powstałej ze środków własnych Nabywcy wynosi </w:t>
      </w:r>
      <w:r>
        <w:rPr>
          <w:b/>
          <w:bCs/>
        </w:rPr>
        <w:t>939 700,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3.</w:t>
        <w:tab/>
        <w:t xml:space="preserve">FMT Ltd sp. z o. o. z siedzibą w Świnoujściu oświadcza, że nie kwestionuje wartości zabudowy wyliczonej w wymienionym operacie szacunkowym i zgodnie ze złożonym oświadczeniem z dnia 10.03.2022 roku przedmiotowe budynki znajdują się na środkach trwałych Spółki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3</w:t>
        <w:tab/>
        <w:t>1.</w:t>
        <w:tab/>
      </w:r>
      <w:r>
        <w:rPr>
          <w:bCs/>
        </w:rPr>
        <w:t xml:space="preserve">Gmina Miasto Świnoujście oświadcza, że sprzedaje na rzecz                         </w:t>
      </w:r>
      <w:r>
        <w:rPr/>
        <w:t xml:space="preserve">FMT Ltd sp. z o. o. z siedzibą w Świnoujściu nieruchomość składającą się z działek                            o numerach </w:t>
      </w:r>
      <w:r>
        <w:rPr>
          <w:b/>
          <w:bCs/>
        </w:rPr>
        <w:t>213/57 i 213/58</w:t>
      </w:r>
      <w:r>
        <w:rPr/>
        <w:t xml:space="preserve"> o łącznej powierzchni </w:t>
      </w:r>
      <w:r>
        <w:rPr>
          <w:b/>
          <w:bCs/>
        </w:rPr>
        <w:t>1.0467 ha,</w:t>
      </w:r>
      <w:r>
        <w:rPr/>
        <w:t xml:space="preserve"> objętą księgą wieczystą SZ1W/00040980/0, położoną w obrębie ewidencyjnym Miasta Świnoujście 0010                        przy </w:t>
      </w:r>
      <w:r>
        <w:rPr>
          <w:b/>
          <w:bCs/>
        </w:rPr>
        <w:t>ul. Portowej</w:t>
      </w:r>
      <w:r>
        <w:rPr/>
        <w:t xml:space="preserve"> w Świnoujściu wraz z nieodpłatnym przeniesieniem własności znajdujących się na tym gruncie budowli i budynku wybudowanych ze środków własnych Nabywcy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</w:t>
        <w:tab/>
        <w:t xml:space="preserve">Kwota </w:t>
      </w:r>
      <w:r>
        <w:rPr>
          <w:b/>
          <w:bCs/>
        </w:rPr>
        <w:t>6 150 000,00</w:t>
      </w:r>
      <w:r>
        <w:rPr>
          <w:bCs/>
        </w:rPr>
        <w:t xml:space="preserve">  płatna do dnia zawarcia umowy przenoszącej własność przedmiotowej nieruchomości, na konto Urzędu Miasta w banku Pekao S. A. I Oddział </w:t>
        <w:br/>
        <w:t xml:space="preserve">w Świnoujściu Nr </w:t>
      </w:r>
      <w:r>
        <w:rPr>
          <w:b/>
        </w:rPr>
        <w:t>95 1240 3914 1111 0010 0933</w:t>
      </w:r>
      <w:r>
        <w:rPr>
          <w:bCs/>
        </w:rPr>
        <w:t>. Za dzień zapłaty uważa się datę wpływu środków na konto dochodów Miasta Świnoujśc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</w:t>
      </w:r>
      <w:r>
        <w:rPr>
          <w:bCs/>
        </w:rPr>
        <w:tab/>
        <w:t>1. Położenie, stan i granice przedmiotu umowy są Nabywcy znane i nie będzie                       z tego tytułu wnosić roszczeń wobec Zbyw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2. Załącznikami do niniejszego Protokołu s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Uchwała Nr VII/42/2007 Rady Miasta Świnoujścia z dnia 22 lutego 2007 roku                       w sprawie wydzierżawienia nieruchom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Uchwała Nr VII/102/2007 Rady Miasta Świnoujścia z dnia 28 marca 2007 roku                      w sprawie wydzierżawienia nieruchom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Umowa dzierżawy Nr 3869 zawarta w dniu 16 marca 2007 ro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neks nr 1 do umowy dzierżawy nr 3869 z dnia 16 marca 2007 roku zawarty                           w dniu 22 maja 2009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neks nr 2 do umowy dzierżawy nr 3869 z dnia 16 marca 2007 roku zawarty                        w dniu 13 listopada 2009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neks nr 3 do umowy dzierżawy nr 3869 z dnia 16 marca 2007 roku zawarty                           w dniu 28 maja 2010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neks nr 4 do umowy dzierżawy nr 3869 z dnia 16 marca 2007 roku zawarty                       w dniu 29 października 2010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neks nr 5 do umowy dzierżawy nr 3869 z dnia 16 marca 2007 roku zawarty                           w dniu 19 maja 2011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neks nr 6 do umowy dzierżawy nr 3869 z dnia 16 marca 2007 roku zawarty                      w dniu 17 lipca 2012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neks nr 7 do umowy dzierżawy nr 3869 z dnia 16 marca 2007 roku zawarty                      w dniu 23 lutego 2017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Uchwała Nr XXXII/247/2017 Rady Miasta Świnoujście z dnia 9 lutego 2017 roku                 w sprawie wyrażenia zgody na przedłużenie okresu obowiązywania umowy dzierżawy oraz zbycie nieruchom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5</w:t>
      </w:r>
      <w:r>
        <w:rPr>
          <w:bCs/>
        </w:rPr>
        <w:tab/>
        <w:t>Zawarcie umowy notarialnej nastąpi w dniu .............................................. 2022 roku              o godz. ........................ w Kancelarii Notarialnej przy ul. 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Świnoujściu. Brak stawiennictwa strony nabywającej w oznaczonym dniu i godzinie                    w Kancelarii Notarialnej oznaczać będzie odstąpienie od umowy. Ustalenia niniejszego protokołu staną się tym samym niewiążąc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6</w:t>
      </w:r>
      <w:r>
        <w:rPr>
          <w:bCs/>
        </w:rPr>
        <w:tab/>
        <w:t>Koszty sporządzenia umowy notarialnej ponosi Nabyw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§ 7</w:t>
      </w:r>
      <w:r>
        <w:rPr>
          <w:bCs/>
        </w:rPr>
        <w:tab/>
        <w:t>Niniejszy protokół sporządzony został w 3 egzemplarzach: 1 dla Nabywcy,                       1 dla Zbywającego i 1 dla Kancelarii Notaria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 B Y W A J Ą C Y:                                                                 N A B Y W C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                                     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 xml:space="preserve">Zarządzenie Nr 418/2022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 xml:space="preserve">                                                  Prezydenta Miasta Świnoujście </w:t>
    </w:r>
  </w:p>
  <w:p>
    <w:pPr>
      <w:pStyle w:val="Head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z dnia 21 lip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5:00Z</dcterms:created>
  <dc:creator>jsliwinska</dc:creator>
  <dc:description/>
  <cp:keywords/>
  <dc:language>en-US</dc:language>
  <cp:lastModifiedBy>Śliwińska Julita</cp:lastModifiedBy>
  <cp:lastPrinted>2022-07-20T14:04:00Z</cp:lastPrinted>
  <dcterms:modified xsi:type="dcterms:W3CDTF">2022-07-22T12:35:00Z</dcterms:modified>
  <cp:revision>22</cp:revision>
  <dc:subject/>
  <dc:title>P R O T O K Ó Ł   U Z G O D N I E Ń</dc:title>
</cp:coreProperties>
</file>