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ZENIE NR 414/202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z dnia 20 lipca 2022 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sprawie ustalenia zasad wynagradzania dyrektorów samorządowych instytucji kultury, dla których organizatorem jest Gmina Miasta Świnoujści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Na podstawie art. 33 ust. 5 ustawy z dnia 8 marca 1990 r. o samorządzie gminnym (Dz. U. z 2022 r. poz. 559, z późn. zm.), art. 31-31d ustawy z dnia 25 października 1991 r. o organizowaniu i prowadzeniu działalności kulturalnej (Dz. U. z 2020 r. poz. 194, z późn. zm.) w związku z art. 6 ust. 1, art. 8 pkt 2 i art. 10 ustawy z dnia 3 marca 2000 r. o wynagrodzeniu osób kierujących niektórymi podmiotami prawnymi (Dz. U. z 2019 r. poz. 2136) oraz rozporządzenia Ministra Kultury i Dziedzictwa Narodowego z dnia 22 października 2015 r. w sprawie wynagradzania pracowników instytucji kultury (Dz. U. z 2015 r. poz. 1798, z późn. zm.) zarządzam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§ 1. </w:t>
      </w:r>
      <w:r>
        <w:rPr>
          <w:bCs/>
        </w:rPr>
        <w:t>Ustalam zasady wynagradzania dyrektorów samorządowych instytucji kultury, dla których organizatorem jest Gmina Miasto Świnoujście, tj.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>Miejski Dom Kultur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Miejska Biblioteka Publiczna im. Stefana Flukowski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Muzeum Rybołówstwa Morskiego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§ 2. </w:t>
      </w:r>
      <w:r>
        <w:rPr>
          <w:bCs/>
        </w:rPr>
        <w:t>Dyrektor samorządowej instytucji kultury, otrzymuje wynagrodzenie miesięczne brutto w zależności od wykształcenia, kwalifikacji zawodowych, rodzaju wykonywanej pracy, z uwzględnieniem charakteru i wielkości zarządzanej instytucji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§ 3. </w:t>
      </w:r>
      <w:r>
        <w:rPr>
          <w:bCs/>
        </w:rPr>
        <w:t>Miesięczne wynagrodzenie dyrektora samorządowej instytucji kultury obejmuje następujące składnik wynagrodzeni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ynagrodzenie zasadnicz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odatek za wieloletnią pracę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odatek funkcyjn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odatek specjaln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§ 4. </w:t>
      </w:r>
      <w:r>
        <w:rPr>
          <w:bCs/>
        </w:rPr>
        <w:t>Łączna wysokość brutto miesięcznego wynagrodzenia dyrektora nie może przekraczać sześciokrotności przeciętnego miesięcznego wynagrodzenia w sektorze przedsiębiorstw bez wypłat nagród z zysku w czwartym kwartale roku poprzedniego, ogłoszonego przez Prezesa Głównego Urzędu Statystyczn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/>
          <w:bCs/>
        </w:rPr>
        <w:t>§ 5. </w:t>
      </w:r>
      <w:r>
        <w:rPr>
          <w:bCs/>
        </w:rPr>
        <w:t>1.</w:t>
      </w:r>
      <w:r>
        <w:rPr>
          <w:b/>
          <w:bCs/>
        </w:rPr>
        <w:t> </w:t>
      </w:r>
      <w:r>
        <w:rPr>
          <w:bCs/>
        </w:rPr>
        <w:t>Maksymalny poziom wynagrodzenia zasadniczego dyrektora samorządowej instytucji kultury nie może przekroczyć kwoty 7500,00 zł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2. W przypadku zatrudnienia dyrektora samorządowej instytucji kultury w niepełnym wymiarze czasu pracy przysługuje mu wynagrodzenie zasadnicze i inne składniki wynagrodzenia w wysokości proporcjonalnej do wymiaru czasu pracy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§ 6. </w:t>
      </w:r>
      <w:r>
        <w:rPr/>
        <w:t>Dodatek za wieloletnią pracę przysługuje w wysokości i na zasadach określonych w ustawie o organizowaniu i prowadzeniu działalności kulturaln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/>
          <w:bCs/>
        </w:rPr>
        <w:t>§ 7. </w:t>
      </w:r>
      <w:r>
        <w:rPr>
          <w:bCs/>
        </w:rPr>
        <w:t>Dodatek funkcyjny przysługuje dyrektorowi w związku z kierowaniem jednostką w kwocie nie przekraczającej 50% wynagrodzenia zasadniczego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§ 8. </w:t>
      </w:r>
      <w:r>
        <w:rPr>
          <w:bCs/>
        </w:rPr>
        <w:t>1.</w:t>
      </w:r>
      <w:r>
        <w:rPr>
          <w:b/>
          <w:bCs/>
        </w:rPr>
        <w:t> </w:t>
      </w:r>
      <w:r>
        <w:rPr/>
        <w:t>Dyrektorowi samorządowej instytucji kultury może być przyznany dodatek specjalny w ramach posiadanych środków na wynagrodzenia w kwocie nieprzekraczającej 50% wynagrodzenia zasadniczego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 Dodatek specjalny może być przyznany za: okresowe zwiększenie obowiązków służbowych, powierzenie dodatkowych zadań o wysokim stopniu złożoności, wykonywanie pracy w szczególnym charakterze lub w szczególnych warunkach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 Dodatek specjalny wypłacany jest za okres wykonywania pracy, z którą dodatek jest związan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§ 9. </w:t>
      </w:r>
      <w:r>
        <w:rPr/>
        <w:t>Dyrektorowi samorządowej instytucji kultury przysługuje nagroda jubileuszowa, jednorazowa odprawa w związku z przejściem na emeryturę lub rentę z tytułu niezdolności do pracy na zasadach określonych w ustawie z dnia 25 października 1991 r. o organizowaniu i prowadzeniu działalności kulturalnej, ustawy z dnia 3 marca 2000 r. o wynagrodzeniu osób kierujących niektórymi podmiotami prawnymi oraz rozporządzenia Ministra Kultury i Dziedzictwa Narodowego z dnia 22 października 2015 r. w sprawie wynagradzania pracowników instytucji kultur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§ 10. </w:t>
      </w:r>
      <w:r>
        <w:rPr>
          <w:bCs/>
        </w:rPr>
        <w:t>1.</w:t>
      </w:r>
      <w:r>
        <w:rPr>
          <w:b/>
          <w:bCs/>
        </w:rPr>
        <w:t> </w:t>
      </w:r>
      <w:r>
        <w:rPr/>
        <w:t>Dyrektorowi samorządowej instytucji kultury może zostać przyznana nagroda roczna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 Nagrodę roczną przyznaje Prezydent Miasta Świnoujście na wniosek właściwego Zastępcy Prezydenta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 Nagroda roczna wypłacana jest ze środków instytucji kultury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 Nagroda ma charakter uznaniowy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§ 11. </w:t>
      </w:r>
      <w:r>
        <w:rPr>
          <w:bCs/>
        </w:rPr>
        <w:t>1.</w:t>
      </w:r>
      <w:r>
        <w:rPr>
          <w:b/>
          <w:bCs/>
        </w:rPr>
        <w:t> </w:t>
      </w:r>
      <w:r>
        <w:rPr/>
        <w:t>Prezydent Miasta decyduje o przyznaniu dyrektorowi samorządowej instytucji kultury nagrody rocznej biorąc pod uwagę całokształt działalności kierowanej przez niego instytucji kultury w roku objętym wnioskiem o przyznanie nagrody, w tym w szczególności wyniki finansowe, terminowość i stopień realizacji zadań statutowych instytucji, osiągnięć wykraczających poza realizację tych zadań, a także jej osiągnięcia w dziedzinie upowszechniania i ochrony kultury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 Wysokość nagrody rocznej nie może przekroczyć trzykrotności jego przeciętnego wynagrodzenia miesięcznego w roku poprzedzającym przyznanie nagrod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§ 12. </w:t>
      </w:r>
      <w:r>
        <w:rPr>
          <w:bCs/>
        </w:rPr>
        <w:t>1. </w:t>
      </w:r>
      <w:r>
        <w:rPr/>
        <w:t>Wniosek o przyznanie nagrody rocznej sporządza i składa Zastępca Prezydenta Miasta Świnoujście, który nadzoruje pracę poszczególnych instytucji kultury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 Wniosek składa się w terminie do trzech miesięcy od dnia zatwierdzenia sprawozdań finansowych instytucji kultury, dla których organizatorem jest Gmina Miasto Świnoujście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 Wzór wniosku o przyznanie nagrody rocznej stanowi załącznik do zarządzenia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§ 13. </w:t>
      </w:r>
      <w:r>
        <w:rPr>
          <w:bCs/>
        </w:rPr>
        <w:t>Składniki wynagrodzenia miesięcznego i ich wysokość w stosunku do poszczególnych dyrektorów samorządowych instytucji kultury ustala odrębnym pismem Prezydent Miasta Świnoujście, w oparciu o niniejsze zarządzenie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§ 14. </w:t>
      </w:r>
      <w:r>
        <w:rPr>
          <w:bCs/>
        </w:rPr>
        <w:t>W sprawach nieuregulowanych niniejszym zarządzeniem mają zastosowanie przepisy prawa pracy powszechnie obowiązujące w tym zakresie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/>
          <w:bCs/>
        </w:rPr>
        <w:t>§ 15. </w:t>
      </w:r>
      <w:r>
        <w:rPr>
          <w:bCs/>
        </w:rPr>
        <w:t>Wykonanie zarządzenia powierzam Zastępcy Prezydenta Miasta Świnoujście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/>
          <w:bCs/>
        </w:rPr>
        <w:t>§ 16. </w:t>
      </w:r>
      <w:r>
        <w:rPr>
          <w:bCs/>
        </w:rPr>
        <w:t>Traci moc zarządzenie nr 491/2018 Prezydenta Miasta Świnoujście z dnia 24 lipca 2018 r. w sprawie ustalenia zasad wynagradzania dyrektorów samorządowych instytucji kultury, dla których organizatorem jest Gmina Miasto Świnoujście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§ 17. </w:t>
      </w:r>
      <w:r>
        <w:rPr>
          <w:bCs/>
        </w:rPr>
        <w:t>Zarządzenie wchodzi w życie z dniem podpisania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  <w:t>PREZYDENT MIASTA</w:t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  <w:t>mgr inż. Janusz Żmurkiewicz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276" w:before="0" w:after="360"/>
        <w:jc w:val="center"/>
        <w:rPr>
          <w:b/>
          <w:b/>
        </w:rPr>
      </w:pPr>
      <w:r>
        <w:rPr>
          <w:b/>
        </w:rPr>
        <w:t>o przyznanie nagrody rocznej za rok …………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la dyrektora ……………………….………………………………………………………….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(nazwa instytucji kultury)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 xml:space="preserve">Prezydent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Miasta Świnoujści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Imię i nazwisko dyrektora instytucji kultury 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/>
      </w:pPr>
      <w:r>
        <w:rPr/>
        <w:t>Data objęcia stanowiska ……………………………………………………..……………...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/>
      </w:pPr>
      <w:r>
        <w:rPr/>
        <w:t>Wysokość przeciętnego wynagrodzenia miesięcznego dyrektora w roku poprzedzającym</w:t>
      </w:r>
    </w:p>
    <w:p>
      <w:pPr>
        <w:pStyle w:val="Normal"/>
        <w:spacing w:lineRule="auto" w:line="276" w:before="0" w:after="240"/>
        <w:ind w:left="360" w:hanging="0"/>
        <w:jc w:val="both"/>
        <w:rPr/>
      </w:pPr>
      <w:r>
        <w:rPr/>
        <w:t>przyznanie nagrody ………………………………………………..………………………..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/>
      </w:pPr>
      <w:r>
        <w:rPr/>
        <w:t>Uzasadnienie opisowe wniosku</w:t>
      </w:r>
    </w:p>
    <w:p>
      <w:pPr>
        <w:pStyle w:val="Normal"/>
        <w:spacing w:lineRule="auto" w:line="276" w:before="0" w:after="24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right" w:pos="8505" w:leader="dot"/>
        </w:tabs>
        <w:spacing w:lineRule="auto" w:line="276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387" w:leader="none"/>
          <w:tab w:val="right" w:pos="8505" w:leader="dot"/>
        </w:tabs>
        <w:spacing w:lineRule="auto" w:line="276"/>
        <w:jc w:val="both"/>
        <w:rPr/>
      </w:pPr>
      <w:r>
        <w:rPr/>
        <w:tab/>
      </w:r>
      <w:r>
        <w:rPr>
          <w:sz w:val="20"/>
        </w:rPr>
        <w:t>(podpis wnioskującego)</w:t>
      </w:r>
    </w:p>
    <w:p>
      <w:pPr>
        <w:pStyle w:val="Normal"/>
        <w:pBdr>
          <w:bottom w:val="single" w:sz="6" w:space="1" w:color="000000"/>
        </w:pBdr>
        <w:spacing w:lineRule="auto" w:line="276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zyznaję nagrodę roczną w kwocie ……………………………… zł (brutto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right" w:pos="8505" w:leader="dot"/>
        </w:tabs>
        <w:spacing w:lineRule="auto" w:line="276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4962" w:leader="none"/>
          <w:tab w:val="right" w:pos="8505" w:leader="dot"/>
        </w:tabs>
        <w:spacing w:lineRule="auto" w:line="276"/>
        <w:jc w:val="both"/>
        <w:rPr/>
      </w:pPr>
      <w:r>
        <w:rPr/>
        <w:tab/>
      </w:r>
      <w:r>
        <w:rPr>
          <w:sz w:val="20"/>
          <w:szCs w:val="20"/>
        </w:rPr>
        <w:t>(podpis Prezydenta Miasta Świnoujści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6521" w:hanging="0"/>
      <w:jc w:val="both"/>
      <w:rPr>
        <w:sz w:val="20"/>
      </w:rPr>
    </w:pPr>
    <w:r>
      <w:rPr>
        <w:sz w:val="20"/>
      </w:rPr>
      <w:t>Załącznik</w:t>
    </w:r>
  </w:p>
  <w:p>
    <w:pPr>
      <w:pStyle w:val="Normal"/>
      <w:spacing w:lineRule="auto" w:line="276"/>
      <w:ind w:left="6521" w:hanging="0"/>
      <w:jc w:val="both"/>
      <w:rPr/>
    </w:pPr>
    <w:r>
      <w:rPr>
        <w:sz w:val="20"/>
      </w:rPr>
      <w:t>do zarządzenia Nr 414/2022</w:t>
    </w:r>
  </w:p>
  <w:p>
    <w:pPr>
      <w:pStyle w:val="Normal"/>
      <w:spacing w:lineRule="auto" w:line="276"/>
      <w:ind w:left="6521" w:hanging="0"/>
      <w:jc w:val="both"/>
      <w:rPr>
        <w:sz w:val="20"/>
      </w:rPr>
    </w:pPr>
    <w:r>
      <w:rPr>
        <w:sz w:val="20"/>
      </w:rPr>
      <w:t>Prezydenta Miasta Świnoujście</w:t>
    </w:r>
  </w:p>
  <w:p>
    <w:pPr>
      <w:pStyle w:val="Normal"/>
      <w:spacing w:lineRule="auto" w:line="276"/>
      <w:ind w:left="6521" w:hanging="0"/>
      <w:jc w:val="both"/>
      <w:rPr>
        <w:sz w:val="20"/>
      </w:rPr>
    </w:pPr>
    <w:r>
      <w:rPr>
        <w:sz w:val="20"/>
      </w:rPr>
      <w:t>z dnia 20 lipca 202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tarSymbol;Times New Roman"/>
      <w:sz w:val="24"/>
      <w:szCs w:val="24"/>
    </w:rPr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24"/>
      <w:szCs w:val="24"/>
    </w:rPr>
  </w:style>
  <w:style w:type="character" w:styleId="WW8Num10z0">
    <w:name w:val="WW8Num10z0"/>
    <w:qFormat/>
    <w:rPr>
      <w:rFonts w:ascii="Symbol" w:hAnsi="Symbol" w:cs="StarSymbol;Times New Roman"/>
      <w:sz w:val="24"/>
      <w:szCs w:val="24"/>
    </w:rPr>
  </w:style>
  <w:style w:type="character" w:styleId="WW8Num11z0">
    <w:name w:val="WW8Num11z0"/>
    <w:qFormat/>
    <w:rPr>
      <w:rFonts w:ascii="Symbol" w:hAnsi="Symbol" w:cs="StarSymbol;Times New Roman"/>
      <w:sz w:val="24"/>
      <w:szCs w:val="24"/>
    </w:rPr>
  </w:style>
  <w:style w:type="character" w:styleId="WW8Num12z0">
    <w:name w:val="WW8Num12z0"/>
    <w:qFormat/>
    <w:rPr>
      <w:rFonts w:ascii="Symbol" w:hAnsi="Symbol" w:cs="StarSymbol;Times New Roman"/>
      <w:sz w:val="24"/>
      <w:szCs w:val="24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2">
    <w:name w:val="WW8Num3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16z2">
    <w:name w:val="WW8Num16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>
      <w:b w:val="false"/>
      <w:bCs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40:00Z</dcterms:created>
  <dc:creator>ppp</dc:creator>
  <dc:description/>
  <dc:language>en-US</dc:language>
  <cp:lastModifiedBy>ajuran</cp:lastModifiedBy>
  <cp:lastPrinted>2022-07-21T09:32:00Z</cp:lastPrinted>
  <dcterms:modified xsi:type="dcterms:W3CDTF">2022-07-21T08:40:00Z</dcterms:modified>
  <cp:revision>2</cp:revision>
  <dc:subject/>
  <dc:title>Zarządzenie nr 1/2009</dc:title>
</cp:coreProperties>
</file>