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0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18 lipca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Marszałka Józefa Piłsudskiego 10/5, dz. nr 451, 452, obr. 0006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2 r. poz. 559 ze zm.), art. 37 ust. 1 ustawy z dnia 21 sierpnia 1997 r. </w:t>
        <w:br/>
        <w:t>o gospodarce nieruchomościami (Dz. U. z 2021 r., poz. 1899 t.j.), § 8 Rozporządzenia Rady Ministrów z dnia 14 września 2004 r. w sprawie sposobu i trybu przeprowadzania przetargów na zbycie nieruchomości stanowiących własność Skarbu Państwa lub Gminy (Dz. U. z 2021r., poz. 2213 t.j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29.07.2022r. o godz. 10.00 w siedzibie Urzędu Miasta Świnoujście w Sali nr 130, na sprzedaż nieruchomości położonej w Świnoujściu przy ul. Marszałka Józefa Piłsudskiego 10/5, dz. nr 451, 452, obr. 0006, </w:t>
        <w:br/>
        <w:t>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1. Przewodniczący komisji (WEN)</w:t>
        <w:tab/>
        <w:tab/>
        <w:t>- Joanna Bońk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Katarzyna Jung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. Członek komisji (WEN)</w:t>
        <w:tab/>
        <w:tab/>
        <w:tab/>
        <w:t>- Karina Mikulska - Gawle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Karolina Sini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7-18T09:02:00Z</cp:lastPrinted>
  <dcterms:modified xsi:type="dcterms:W3CDTF">2022-07-19T08:31:00Z</dcterms:modified>
  <cp:revision>53</cp:revision>
  <dc:subject/>
  <dc:title>Zarządzenie Nr </dc:title>
</cp:coreProperties>
</file>