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1 do Zarządzenia Nr 408/2022 Prezydenta Miasta Świnoujście</w:t>
        <w:br/>
        <w:t xml:space="preserve"> z dnia 18  lipca 2022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83/2022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 xml:space="preserve">Na podstawie art. 30 ust. 2 pkt. 3 ustawy z dnia 8 marca 1990r. o samorządzie gminnym (Dz. U. z 2022r., poz. 559 ze zm.) i art. 35 ustawy z dnia 21 sierpnia 1997r. </w:t>
        <w:br/>
        <w:t>o gospodarce nieruchomościami (DZ. U. z 2021r. poz. 1899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843"/>
        <w:gridCol w:w="1276"/>
        <w:gridCol w:w="1984"/>
        <w:gridCol w:w="1843"/>
        <w:gridCol w:w="4819"/>
        <w:gridCol w:w="1276"/>
        <w:gridCol w:w="1559"/>
      </w:tblGrid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8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303/1 obr.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83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59245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Kwiatow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VI - Karsibór przyjęty Uchwałą Nr XXVI/226/2007 Rady Miasta Świnoujście z dnia 25 października 2007r (Dz. Urz. Woj. Zachodniopomorskiego Nr 126 poz. 1549)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M.VI B.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zabudowa mieszkaniowa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jednorodzin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towarzyszącą zabudową gospodarcz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520 000,-zł*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303/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obr. 001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5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59246/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430 000,-zł*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zasookres wywieszenia wykazu od dnia 18.07.2022r. do dnia 08.08.2022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terminie od 18.07.2022r. do 30.08.2022r. osoby, którym przysługuje pierwszeństwo nabycia nieruchomości na podstawie art. 34 ust. 1 pkt. 1 i 2 ustawy z dnia 21 sierpnia 1997r. o gospodarce nieruchomościami (Dz. U. z 2021r., poz. 1899 t.j.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teren położony w obszarze Natura 2000 PLB 320002 „Delta Świny”  oraz Natura 2000 ”Wolin i Uznam” PLH320019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teren objęty strefą „B-4” ochrony konserwatorskiej i strefą „E-1” ochrony ekspozycj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635</wp:posOffset>
                </wp:positionH>
                <wp:positionV relativeFrom="paragraph">
                  <wp:posOffset>156210</wp:posOffset>
                </wp:positionV>
                <wp:extent cx="1996440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83.4pt;mso-wrap-distance-left:9.05pt;mso-wrap-distance-right:9.05pt;mso-wrap-distance-top:0pt;mso-wrap-distance-bottom:0pt;margin-top:12.3pt;mso-position-vertical-relative:text;margin-left:6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w ul. Kwiatowej przebiega sieć wodociągowa, brak jest sieci kanalizacyjnej i deszczowej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- działki z niewielkim zadrzewieniem, Nabywca zobowiązany do uzyskania decyzji na wycinkę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nieruchomości zbywane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267575" cy="53530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353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2-07-15T10:56:00Z</cp:lastPrinted>
  <dcterms:modified xsi:type="dcterms:W3CDTF">2022-07-19T11:03:00Z</dcterms:modified>
  <cp:revision>67</cp:revision>
  <dc:subject/>
  <dc:title/>
</cp:coreProperties>
</file>