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08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8 lipca 2022 r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ogłoszenia wykazu nieruchomości przeznaczonych do sprzedaży, położonych</w:t>
        <w:br/>
        <w:t xml:space="preserve"> w Świnoujściu przy ul. Kwiatowej, działki nr 303/1, 303/2, obr. 0015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 xml:space="preserve">Na podstawie art. 30 ust. 2 pkt. 3 ustawy z dnia 8 marca 1990 r. o samorządzie gminnym (Dz. U. z 2022 r. poz. 559 ze zm.), art. 37 ust. 1 ustawy z dnia 21 sierpnia 1997 r. </w:t>
        <w:br/>
        <w:t>o gospodarce nieruchomościami (Dz. U. z 2021 r., poz. 1899 t.j.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>
          <w:sz w:val="20"/>
        </w:rPr>
      </w:pPr>
      <w:r>
        <w:rPr>
          <w:szCs w:val="24"/>
        </w:rPr>
        <w:t>§ 1. </w:t>
      </w:r>
      <w:r>
        <w:rPr>
          <w:b w:val="false"/>
          <w:szCs w:val="24"/>
        </w:rPr>
        <w:t>Przeznaczyć do sprzedaży nieruchomości położone w Świnoujściu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przy ulicy Kwiatowej, dz. nr 303/1, 303/2 obr. 0015, szczegółowo opisane i przedstawione </w:t>
        <w:br/>
        <w:t>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2-07-11T12:27:00Z</cp:lastPrinted>
  <dcterms:modified xsi:type="dcterms:W3CDTF">2022-07-19T08:50:00Z</dcterms:modified>
  <cp:revision>41</cp:revision>
  <dc:subject/>
  <dc:title>Zarządzenie Nr </dc:title>
</cp:coreProperties>
</file>