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407/202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5 lipca 2022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w sprawie powołania komisji przetargowej do przeprowadzenia przetargu ustnego nieograniczonego na sprzedaż niezabudowanej nieruchomości Skarbu Państwa położonej w obrębie ewidencyjnym 0017 Przyt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art. 37 ust.1, art. 38 ustawy z dnia 21 sierpnia 1997 r. o gospodarce nieruchomościami </w:t>
      </w:r>
      <w:r>
        <w:rPr>
          <w:sz w:val="24"/>
        </w:rPr>
        <w:t>( Dz. U. z 2021 r. poz. 1899 z późn. zm.)</w:t>
      </w:r>
      <w:r>
        <w:rPr>
          <w:sz w:val="24"/>
          <w:szCs w:val="24"/>
        </w:rPr>
        <w:t xml:space="preserve"> oraz § 3 i § 8 Rozporządzenia Rady Ministrów z dnia 14 września 2004 r. w sprawie sposobu i trybu przeprowadzania przetargów oraz rokowań na zbycie nieruchomości ( Dz. U z 2021 r. poz. 2213 </w:t>
      </w:r>
      <w:r>
        <w:rPr>
          <w:sz w:val="24"/>
        </w:rPr>
        <w:t>z późn. zm.</w:t>
      </w:r>
      <w:r>
        <w:rPr>
          <w:sz w:val="24"/>
          <w:szCs w:val="24"/>
        </w:rPr>
        <w:t xml:space="preserve"> ) </w:t>
      </w:r>
      <w:r>
        <w:rPr>
          <w:sz w:val="24"/>
        </w:rPr>
        <w:t xml:space="preserve">zarządzam, co następuje: 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przetargu ustnego nieograniczonego, który odbędzie się w dniu </w:t>
        <w:br/>
        <w:t xml:space="preserve">22 lipca 2022 r. o godz. 10.00 w siedzibie Urzędu Miasta Świnoujście na sprzedaż niezabudowanej nieruchomości Skarbu Państwa położonej w obrębie ewidencyjnym 0017 Przytór miasto Świnoujście </w:t>
      </w:r>
      <w:r>
        <w:rPr>
          <w:bCs/>
        </w:rPr>
        <w:t xml:space="preserve">oznaczonej numerem działki 997 o </w:t>
      </w:r>
      <w:r>
        <w:rPr/>
        <w:t>pow.</w:t>
      </w:r>
      <w:r>
        <w:rPr>
          <w:bCs/>
        </w:rPr>
        <w:t xml:space="preserve"> 1587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w składz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Joanna Bońkows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rina Mikulska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Marta Palmowska, Inspektor Wydziału Ewidencji i Obrotu Nieruchomościami.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 xml:space="preserve">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8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1:00Z</dcterms:created>
  <dc:creator>oem</dc:creator>
  <dc:description/>
  <cp:keywords/>
  <dc:language>en-US</dc:language>
  <cp:lastModifiedBy>alesiewicz</cp:lastModifiedBy>
  <cp:lastPrinted>2022-07-14T12:15:00Z</cp:lastPrinted>
  <dcterms:modified xsi:type="dcterms:W3CDTF">2022-07-21T09:09:00Z</dcterms:modified>
  <cp:revision>6</cp:revision>
  <dc:subject/>
  <dc:title>ZARZĄDZENIE NR 673/2019</dc:title>
</cp:coreProperties>
</file>