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P R O T O K Ó Ł    U Z G O D N I E Ń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przekazania aportem, w zamian za objęcie udziałów, nieruchomości niezabudowanej oznaczonej jako działka nr 314/3 o pow. 0,1049 ha, działka nr 215/4 o pow. 0,0027 ha oraz działka nr 274/4 o pow. 0,0038 ha, objętej księgą wieczystą KW SZ1W/00059063/2, położonej w Świnoujściu, w obrębie 0012 Warszów, przy ul. H. Modrzejewskiej</w:t>
      </w:r>
    </w:p>
    <w:p>
      <w:pPr>
        <w:pStyle w:val="Normal"/>
        <w:jc w:val="both"/>
        <w:rPr/>
      </w:pPr>
      <w:r>
        <w:rPr>
          <w:sz w:val="24"/>
          <w:szCs w:val="24"/>
        </w:rPr>
        <w:t>sporządzony w dniu ………… 2022 roku na podstawie Zarządzenia Nr ……/2022 Prezydenta Miasta Świnoujście z dnia ………2022 ro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ą- Miasto Świnoujśc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  </w:t>
      </w:r>
      <w:r>
        <w:rPr>
          <w:b/>
          <w:sz w:val="24"/>
          <w:szCs w:val="24"/>
        </w:rPr>
        <w:t>Prezydenta Miasta Świnoujście - mgr inż.  Janusza Żmurkiewicza</w:t>
      </w:r>
      <w:r>
        <w:rPr>
          <w:sz w:val="24"/>
          <w:szCs w:val="24"/>
        </w:rPr>
        <w:t>, zwaną w dalszej części protokołu „Gmin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OWARZYSTWEM BUDOWNICTWA SPOŁECZNEGO LOKUM SPÓŁKĄ Z OGRANICZONĄ ODPOWIEDZIALNOŚCIĄ </w:t>
      </w:r>
      <w:r>
        <w:rPr>
          <w:b/>
          <w:sz w:val="24"/>
          <w:szCs w:val="24"/>
        </w:rPr>
        <w:t>z siedzibą w Świnoujśc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……………………………………………………………………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w dalszej części protokołu „Spółk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1 1. </w:t>
      </w:r>
      <w:r>
        <w:rPr>
          <w:sz w:val="24"/>
          <w:szCs w:val="24"/>
        </w:rPr>
        <w:t>Przedmiotem aportu jest nieruchomość oznaczona numerami działek: 314/3 o pow. 0,1049 ha, 215/4 o pow. 0,0027 ha oraz nr 274/4 o pow. 0,0038 ha, dla której prowadzona jest księga wieczysta SZ1W/00059063/2. Nieruchomość położona jest w Świnoujściu, w obrębie 0012 Warszów, przy ul. H. Modrzejewskiej, stanowi własność Gminy-Miasta Świnoujści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artość rynkowa nieruchomości wynosi 341 500,00 zł brutto, w tym podatek VAT wg stawki 23% 63.857,72 z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 </w:t>
      </w:r>
      <w:r>
        <w:rPr>
          <w:sz w:val="24"/>
          <w:szCs w:val="24"/>
        </w:rPr>
        <w:t>Zgodnie z planem zagospodarowania przestrzennego miasta Świnoujście – jednostka obszarowa V, uchwalonego Uchwałą Nr XX/158/2004, Rady Miasta Świnoujście z dnia 19 lutego 2004 roku (Dziennik Urzędowy Województwa Zachodniopomorskiego Nr 22 z dnia 6 kwietnia 2004 r., poz. 425), nieruchomość położona jest w obszarze o symbolu OM.V.B.63 – tereny ogólnie mieszkaniow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Nieruchomość przekazywana jest aportem z przeznaczeniem na realizację zadań Spółki w zakresie realizacji gminnego budownictwa czynszoweg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4 </w:t>
      </w:r>
      <w:r>
        <w:rPr>
          <w:sz w:val="24"/>
          <w:szCs w:val="24"/>
        </w:rPr>
        <w:t>W zamian za aport przekazany Spółce, Gmina Miasto Świnoujście obejmie 683 (słownie: sześćset osiemdziesiąt trzy) udziały o wartości 500,00 zł (słownie: pięćset złotych 00/100) każdy, o łącznej wartości 341 500, 00 z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5 </w:t>
      </w:r>
      <w:r>
        <w:rPr>
          <w:sz w:val="24"/>
          <w:szCs w:val="24"/>
        </w:rPr>
        <w:t>Strony uzgadniają, że zawarcie umowy w formie aktu notarialnego nastąpi w dniu ……………… o godz. …… W Kancelarii Notarialnej w Świnoujściu przy ul. ……………………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6 </w:t>
      </w:r>
      <w:r>
        <w:rPr>
          <w:sz w:val="24"/>
          <w:szCs w:val="24"/>
        </w:rPr>
        <w:t>Koszty sporządzenia umowy notarialnej ponosi Spółk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7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łożenie, stan i granice przedmiotu umowy są Spółce znane i nie będzie z tego tytułu wnosić roszczeń wobec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Odstępuje się od sporządzania protokołu przekazania nieruchomości. Spółka dysponuje nieruchomością na podstawie umowy dzierżawy nr 8215 z dnia 17 stycznia 2022 rok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8 </w:t>
      </w:r>
      <w:r>
        <w:rPr>
          <w:sz w:val="24"/>
          <w:szCs w:val="24"/>
        </w:rPr>
        <w:t>Niniejszy protokół sporządzony został w 3 egzemplarzach: 1 dla Spółki, 1 dla Gminy i 1 dla Kancelarii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G M I N A </w:t>
        <w:tab/>
        <w:tab/>
        <w:tab/>
        <w:tab/>
        <w:tab/>
        <w:tab/>
        <w:t>S P Ó Ł K 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>
      <w:pBdr>
        <w:top w:val="single" w:sz="4" w:space="1" w:color="000000"/>
      </w:pBdr>
      <w:jc w:val="center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18:00Z</dcterms:created>
  <dc:creator>jsliwinska</dc:creator>
  <dc:description/>
  <cp:keywords/>
  <dc:language>en-US</dc:language>
  <cp:lastModifiedBy>Bońkowska Joanna</cp:lastModifiedBy>
  <cp:lastPrinted>2022-07-18T15:16:00Z</cp:lastPrinted>
  <dcterms:modified xsi:type="dcterms:W3CDTF">2022-07-18T13:18:00Z</dcterms:modified>
  <cp:revision>3</cp:revision>
  <dc:subject/>
  <dc:title/>
</cp:coreProperties>
</file>