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S.6220.1.4.2022.BZ                                                     Świnoujście dnia 19 lip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, 49, 61 § 1 i 4 ustawy z dnia 14 czerwca 1960 r. Kodeks Postępowania Administracyjnego (  Dz. U. z 2020 r. , poz. 256) w związku z art. 74 ust. 3 ustawy z dnia 3 października 2008 r. o udostępnieniu informacji o środowisku i jego ochronie, udziale społeczeństwa w ochronie środowiska oraz o ocenach oddziaływania na środowisko (Dz. U. z 2020 r., poz. 284 ze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wieszcza stronom postepowania, że na wniosek Zakładu Wodociągów i Kanalizacji Sp. z o.o. z siedzibą przy ul. Kołłątaja 4 w Świnoujściu zostało wszczęte postępowanie administracyjne w sprawie wydania decyzji o środowiskowych uwarunkowaniach dla przedsięwzięcia pn. „Wykonanie urządzenia wodnego- studni zastępczej T34a zlokalizowanej na terenie ujęcia wód podziemnych przy ul. Małachowskiego obr. 1 Miasta Świnoujście”. </w:t>
      </w:r>
    </w:p>
    <w:p>
      <w:pPr>
        <w:pStyle w:val="Normal"/>
        <w:jc w:val="both"/>
        <w:rPr/>
      </w:pPr>
      <w:r>
        <w:rPr/>
        <w:t xml:space="preserve">Jednocześnie, na podstawie art. 10 § 1 ustawy z dnia 14 czerwca 1960 Kodeks Postępowania Administracyjnego  (Dz.U. z 2018 r. poz. 2096 ze zm) - zawiadamiam, że zostały zebrane dokumenty i materiały niezbędne do wydania w/w decyzji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Z aktami sprawy : wnioskiem o wydanie decyzji, kartą informacyjną przedsięwzięcia wraz z załącznikami oraz opiniami : Regionalnej Dyrekcji Ochrony Środowiska, Państwowego Inspektora Sanitarnego i Państwowego Gospodarstwa Wodnego Wody Polskie, można zapoznać się w Urzędzie Miasta Świnoujście – Wydział Ochrony Środowiska i Leśnictwa przy ul. Wyspiańskiego 35 c od poniedziałku do piątku, od godz. 7ºº do godz. 15ºº w terminie 14 dni licząc od dnia ukazania się niniejszego zawiadomienia (proszę o uprzedni kontakt telefoniczny 913278643 lub e-mail bzakrzewski@um.swinoujscie.pl).                                               </w:t>
      </w:r>
    </w:p>
    <w:p>
      <w:pPr>
        <w:pStyle w:val="Normal"/>
        <w:jc w:val="both"/>
        <w:rPr/>
      </w:pPr>
      <w:r>
        <w:rPr/>
        <w:t>Zgodnie z art. 28 Kpa „Stroną jest każdy, czyjego interesu prawnego lub obowiązku dotyczy postępowanie albo kto żąda czynności organu ze względu na swój interes prawny lub obowiązek”.</w:t>
      </w:r>
    </w:p>
    <w:p>
      <w:pPr>
        <w:pStyle w:val="Normal"/>
        <w:jc w:val="both"/>
        <w:rPr/>
      </w:pPr>
      <w:r>
        <w:rPr/>
        <w:t xml:space="preserve">Zgodnie z art. 49 Kpa „Strony mogą być zawiadamiane o decyzjach i innych czynnościach organów administracji publicznej przez obwieszczenie lub w inny zwyczajowo przyjęty </w:t>
        <w:br/>
        <w:t>w danej miejscowości sposób publicznego ogłoszenia, jeżeli przepis szczególny tak stanowi”.</w:t>
      </w:r>
    </w:p>
    <w:p>
      <w:pPr>
        <w:pStyle w:val="Normal"/>
        <w:jc w:val="both"/>
        <w:rPr/>
      </w:pPr>
      <w:r>
        <w:rPr/>
        <w:t xml:space="preserve">Podanie do publicznej wiadomości nastąpi dnia 20 lipca 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2:00Z</dcterms:created>
  <dc:creator>Twoja nazwa użytkownika</dc:creator>
  <dc:description/>
  <dc:language>en-US</dc:language>
  <cp:lastModifiedBy>bzakrzewski</cp:lastModifiedBy>
  <cp:lastPrinted>2022-04-22T08:44:00Z</cp:lastPrinted>
  <dcterms:modified xsi:type="dcterms:W3CDTF">2022-07-19T06:54:00Z</dcterms:modified>
  <cp:revision>3</cp:revision>
  <dc:subject/>
  <dc:title>WGK-7624/BZ/19-2/2009                                         Świnoujście dnia 8 października 2009 r</dc:title>
</cp:coreProperties>
</file>