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393/2022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pc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w sprawie unieważnienia postępowania nr BZP.271.1.26.2022 dotyczącego realizacji zamówienia publicznego prowadzonego w trybie podstawowym bez negocjacji                          </w:t>
      </w:r>
      <w:r>
        <w:rPr/>
        <w:t>na  wykonanie zadania pn.: „Realizacja robót budowlanych w ramach zadania: „Stadion na piątkę- Obiekt sportowo-rekreacyjny ul. Białoruska 2”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2 r. poz. 559 ze zm.), art. 255 pkt 3 ustawy z dnia 11 września 2019 r. Prawo zamówień publicznych (Dz. U. z 2021 roku,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26.2022 dotyczące realizacji zamówienia publicznego pn.: „Realizacja robót budowlanych w ramach zadania: „Stadion na piątkę- Obiekt sportowo-rekreacyjny ul. Białoruska 2” ze względu na to, że cena oferty najkorzystniejszej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up. PREZYDENTA MIASTA</w:t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gr inż. Barbara Michalska</w:t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lesiewicz</cp:lastModifiedBy>
  <cp:lastPrinted>2021-04-19T13:12:00Z</cp:lastPrinted>
  <dcterms:modified xsi:type="dcterms:W3CDTF">2022-07-13T12:29:00Z</dcterms:modified>
  <cp:revision>26</cp:revision>
  <dc:subject/>
  <dc:title>Zarządzenie nr       /2003</dc:title>
</cp:coreProperties>
</file>