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86/202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z dnia 6 lipca 2022 r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sprawie </w:t>
      </w:r>
      <w:r>
        <w:rPr/>
        <w:t>powołania Komisji Likwidacyjnej do oceny rzeczy znalezionych, przechowywanych w Urzędzie Miasta Świnoujście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  <w:tab/>
        <w:t xml:space="preserve">Na podstawie art. 30 ust. 2, pkt 3 ustawy z dnia 8 marca 1990 r. o samorządzie gminnym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4"/>
        </w:rPr>
        <w:t>(Dz. U. z 2022 r. poz. 559 z późn. zm.),  zarządzam co następuje:</w:t>
      </w:r>
    </w:p>
    <w:p>
      <w:pPr>
        <w:pStyle w:val="Normal"/>
        <w:widowControl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Powołuję Komisję Likwidacyjną do przeprowadzenia postępowania mającego na celu ocenę i sposób postępowania z rzeczami znalezionymi przechowywanymi w Urzędzie Miasta Świnoujście, w składzie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sz w:val="24"/>
        </w:rPr>
        <w:t>Małgorzata Widurska</w:t>
        <w:tab/>
        <w:t>-</w:t>
        <w:tab/>
        <w:t>Przewodnicząca Komisji, Kierownik Działu Gospodarczego w Wydziale Organizacyjnym,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sz w:val="24"/>
        </w:rPr>
        <w:t>Barbara Kulig-Porzeczka</w:t>
        <w:tab/>
        <w:t>-</w:t>
        <w:tab/>
        <w:t>Główny specjalista w Wydziale Organizacyjnym,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sz w:val="24"/>
        </w:rPr>
        <w:t>Dorota Mioduszewska-Czapraga – Inspektor w Wydziale Organizacyjnym - Dziale Gospodarczym,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sz w:val="24"/>
        </w:rPr>
        <w:t>Iwona Smyk - Sekretarz Komisji, Inspektor w Wydziale Organizacyjnym - Dziale Gospodarczym,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sz w:val="24"/>
        </w:rPr>
        <w:t>Łukasz Lewańczyk - Członek Komisji, Kierownik warsztatu w Wydziale Organizacyjnym- Dziale Gospodarczym.</w:t>
      </w:r>
    </w:p>
    <w:p>
      <w:pPr>
        <w:pStyle w:val="TextBodyIndent"/>
        <w:widowControl w:val="false"/>
        <w:suppressAutoHyphens w:val="true"/>
        <w:spacing w:lineRule="auto" w:line="276" w:before="0" w:after="0"/>
        <w:ind w:left="360"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Zadaniem Komisji</w:t>
      </w:r>
      <w:r>
        <w:rPr>
          <w:b/>
          <w:sz w:val="24"/>
        </w:rPr>
        <w:t xml:space="preserve"> </w:t>
      </w:r>
      <w:r>
        <w:rPr>
          <w:sz w:val="24"/>
        </w:rPr>
        <w:t>jest dokonanie przeglądu rzeczy znalezionych przechowywanych w Urzędzie Miasta Świnoujście do dnia ogłoszenia ustawy z dnia 20 lutego 2015 r. o rzeczach znalezionych, ich ocena, określenie wartości i przydatności oraz wskazanie sposobu zagospodarowania lub likwidacji rzeczy znalezionych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</w:t>
      </w:r>
      <w:r>
        <w:rPr>
          <w:sz w:val="24"/>
        </w:rPr>
        <w:t>Postępowanie likwidacyjne Komisja przeprowadzi do dnia</w:t>
      </w:r>
      <w:r>
        <w:rPr>
          <w:b/>
          <w:sz w:val="24"/>
        </w:rPr>
        <w:t xml:space="preserve"> </w:t>
      </w:r>
      <w:r>
        <w:rPr>
          <w:sz w:val="24"/>
        </w:rPr>
        <w:t xml:space="preserve">27 lipca 2022 r. </w:t>
        <w:br/>
        <w:t xml:space="preserve">z zastosowaniem procedur przewidzianych w „Instrukcji kwalifikacji i gospodarowania środkami trwałymi oraz pozostałymi środkami trwałymi w używaniu” wprowadzonej Zarządzeniem </w:t>
        <w:br/>
        <w:t>Nr 790/2003 Prezydenta Miasta Świnoujście z dnia 28 października 2003 roku.</w:t>
      </w:r>
    </w:p>
    <w:p>
      <w:pPr>
        <w:pStyle w:val="Normal"/>
        <w:widowControl w:val="false"/>
        <w:spacing w:lineRule="auto" w:line="276"/>
        <w:ind w:firstLine="42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Nadzór nad wykonaniem zarządzenia powierzam Sekretarzowi Miasta Świnoujście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426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Zarządzenie  wchodzi w życie z dniem podpisania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</w:rPr>
        <w:tab/>
        <w:tab/>
        <w:tab/>
        <w:tab/>
        <w:tab/>
        <w:tab/>
        <w:t xml:space="preserve">        mgr inż. Janusz Żmurkiewicz</w:t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1:00Z</dcterms:created>
  <dc:creator>LSK</dc:creator>
  <dc:description>Shankar's Birthday falls on 25th July.  Don't Forget to wish him</dc:description>
  <cp:keywords>Birthday</cp:keywords>
  <dc:language>en-US</dc:language>
  <cp:lastModifiedBy>alesiewicz</cp:lastModifiedBy>
  <cp:lastPrinted>2022-07-04T09:54:00Z</cp:lastPrinted>
  <dcterms:modified xsi:type="dcterms:W3CDTF">2022-07-12T09:11:00Z</dcterms:modified>
  <cp:revision>2</cp:revision>
  <dc:subject>Birthday</dc:subject>
  <dc:title>Are You suprised ?</dc:title>
</cp:coreProperties>
</file>