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381/2022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5 lipca 202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sprzedaży w drodze bezprzetargowej nieruchomości oznaczonej numerem działki 307/4, położonej w obrębie ewidencyjnym 0012 m. Świnoujście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 roku o gospodarce nieruchomościami (Dz. U. z 2021r. poz. 1899 t.j.) oraz § 1 pkt 1 Uchwały 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>
          <w:b/>
        </w:rPr>
        <w:t>1.</w:t>
      </w:r>
      <w:r>
        <w:rPr/>
        <w:t> Sprzedać w drodze bezprzetargowej nieruchomość zabudowaną oznaczoną numerem działki 307/4 o powierzchni 0.0007 ha, dla której prowadzona jest księga wieczysta SZ1W/00016100/1 położona w obrębie ewidencyjnym nr 0012 m. Świnoujścia, na rzecz właściciela nieruchomości przyległej oznaczonej numerem działki 301, położonej w obrębie ewidencyjnym nr 0012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Cenę nieruchomości ustalam na kwotę:</w:t>
      </w:r>
    </w:p>
    <w:p>
      <w:pPr>
        <w:pStyle w:val="Normal"/>
        <w:jc w:val="both"/>
        <w:rPr/>
      </w:pPr>
      <w:r>
        <w:rPr/>
        <w:t>2 700 zł netto + 23% VAT, tj. 621zł = 3 321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Cs/>
        </w:rPr>
        <w:t>PREZYDENT MIA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Śliwińska Julita</cp:lastModifiedBy>
  <cp:lastPrinted>2022-07-04T09:28:00Z</cp:lastPrinted>
  <dcterms:modified xsi:type="dcterms:W3CDTF">2022-07-05T12:23:00Z</dcterms:modified>
  <cp:revision>17</cp:revision>
  <dc:subject/>
  <dc:title>                 </dc:title>
</cp:coreProperties>
</file>