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</w:t>
      </w:r>
      <w:r>
        <w:rPr/>
        <w:t xml:space="preserve"> </w:t>
      </w:r>
      <w:r>
        <w:rPr>
          <w:b/>
          <w:bCs/>
        </w:rPr>
        <w:t>R O T O K Ó Ł   U Z G O D N I E 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w sprawie warunków sprzedaży gruntu w trybie bezprzetarg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 sprzedaży w drodze bezprzetargowej nieruchomości oznaczonej numerem działki 110/3 o powierzchni 0.0071 ha, dla której prowadzona jest księga wieczysta SZ1W/00015882/9 położona w obrębie ewidencyjnym nr 0003 m. Świnoujścia</w:t>
      </w:r>
      <w:r>
        <w:rPr>
          <w:b/>
        </w:rPr>
        <w:t xml:space="preserve"> </w:t>
      </w:r>
      <w:r>
        <w:rPr/>
        <w:t>sporządzony w Świnoujściu w dniu .............................. roku pomiędzy: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ezydentem Miasta Świnoujście Panem Januszem Żmurkiewiczem działającym                       w imieniu i na rzecz Gminy Miasto Świnoujście, zwanym dalej „Zbywającym</w:t>
      </w:r>
      <w:r>
        <w:rPr/>
        <w:t>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>
          <w:b/>
        </w:rPr>
        <w:t>XXXXXX i XXXXX XXXXXXX, zam. XX-XXX XXXXXXX, ul. XXXXXXXXX XX/X, zwanymi dalej „Nabywcą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426"/>
        <w:jc w:val="both"/>
        <w:rPr/>
      </w:pPr>
      <w:r>
        <w:rPr>
          <w:b/>
        </w:rPr>
        <w:t>§ 1.1</w:t>
      </w:r>
      <w:r>
        <w:rPr/>
        <w:t>. Przedmiotem sprzedaży w drodze bezprzetargowej jest nieruchomość oznaczona numerem działki 110/3 o powierzchni 0.0071 ha, dla której prowadzona jest księga wieczysta SZ1W/00015882/9 położona w obrębie ewidencyjnym nr 0003 m. Świnoujścia</w:t>
      </w:r>
      <w:r>
        <w:rPr>
          <w:b/>
        </w:rPr>
        <w:t xml:space="preserve"> </w:t>
      </w:r>
      <w:r>
        <w:rPr/>
        <w:t xml:space="preserve">stanowiąca własność Gminy - Miasta Świnoujście na rzecz właściciela nieruchomości przyległej oznaczonej numerem działki 124, położonej w obrębie ewidencyjnym nr 0003, celem poprawy jej zagospodarowania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 Brak mpzp. W Studium Uwarunkowań i Kierunków Zagospodarowania  Przestrzennego Miasta Świnoujście, podjętym Uchwałą NR LXVII/442/2002 Rady Miasta Świnoujście z dnia 05 lipca 2002r. wraz z późniejszymi zmianami działka pod względem struktury funkcjonalno-przestrzennej położona jest na obszarze o dominującej funkcji mieszkaniowej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b/>
        </w:rPr>
        <w:t>§ 2.1.</w:t>
      </w:r>
      <w:r>
        <w:rPr/>
        <w:t xml:space="preserve"> Prezydent Miasta Świnoujście oświadcza, że sprzeda Nabywcy nieruchomość gruntową opisaną w </w:t>
      </w:r>
      <w:r>
        <w:rPr>
          <w:bCs/>
        </w:rPr>
        <w:t>§ 1 bez przetargu, w trybie art. 37 ust. 2 pkt 6 ustawy z dnia 21 sierpnia 1997 roku o gospodarce nieruchomościami z przeznaczeniem na poprawienie warunków zagospodarowania nieruchomości przyległej o numerze działki 124 o pow. 0.0196 ha (księga wieczysta SZ1W/XXXXXX/X) przy ul. XXXXXX XX w Świnoujściu, będącej własnością Nabyw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 Cenę nieruchomości ustala się na kwotę: </w:t>
      </w:r>
    </w:p>
    <w:p>
      <w:pPr>
        <w:pStyle w:val="Normal"/>
        <w:autoSpaceDE w:val="true"/>
        <w:jc w:val="both"/>
        <w:rPr/>
      </w:pPr>
      <w:r>
        <w:rPr/>
        <w:t>42 600,-zł netto + 23% VAT, tj. 9 798,-zł = 52 398,-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3</w:t>
      </w:r>
      <w:r>
        <w:rPr/>
        <w:t xml:space="preserve">. Całą należną kwotę brutto Nabywca wpłaci do dnia zawarcia aktu notarialnego na konto Urzędu Miasta w PeKaO S.A oddział w Świnoujściu </w:t>
      </w:r>
      <w:r>
        <w:rPr>
          <w:b/>
        </w:rPr>
        <w:t xml:space="preserve">Nr 95 1240 3914 1111 0010 0965 0933. </w:t>
      </w:r>
      <w:r>
        <w:rPr/>
        <w:t>Za dzień zapłaty uważa się datę wpływu na konto dochodów Miasta Świnoujś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4. </w:t>
      </w:r>
      <w:r>
        <w:rPr/>
        <w:t>Położenie, stan i granice przedmiotu umowy są stronie kupującej znane i nie będzie</w:t>
        <w:br/>
        <w:t>z tego tytułu wnosić roszczeń wobec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5. </w:t>
      </w:r>
      <w:r>
        <w:rPr/>
        <w:t xml:space="preserve">Zawarcie umowy notarialnej nastąpi w dniu............................. roku  o godz. ............. w Kancelarii Notarialnej w Świnoujściu przy ulicy .................................................................. </w:t>
      </w:r>
    </w:p>
    <w:p>
      <w:pPr>
        <w:pStyle w:val="Normal"/>
        <w:jc w:val="both"/>
        <w:rPr/>
      </w:pPr>
      <w:r>
        <w:rPr/>
        <w:t>Brak stawiennictwa strony nabywającej w oznaczonym dniu i godzinie w Kancelarii Notarialnej oznaczać będzie odstąpienie od umowy. Ustalenia niniejszego protokołu staną się  tym samym niewiążące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§ 6. </w:t>
      </w:r>
      <w:r>
        <w:rPr/>
        <w:t>Koszty sporządzenia umowy notarialnej ponosi Nabywca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§ 7. </w:t>
      </w:r>
      <w:r>
        <w:rPr/>
        <w:t>Niniejszy protokół sporządzony został w 3 egzemplarzach: 1 dla Nabywcy , 1 dla Zbywającego i 1 do Biura Nota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ind w:left="4950" w:hanging="0"/>
        <w:outlineLvl w:val="0"/>
        <w:rPr>
          <w:b/>
          <w:b/>
        </w:rPr>
      </w:pPr>
      <w:r>
        <w:rPr>
          <w:b/>
        </w:rPr>
        <w:t xml:space="preserve">Zapoznałem się z protokołem   </w:t>
      </w:r>
    </w:p>
    <w:p>
      <w:pPr>
        <w:pStyle w:val="Normal"/>
        <w:autoSpaceDE w:val="true"/>
        <w:ind w:left="4950" w:hanging="0"/>
        <w:rPr>
          <w:b/>
          <w:b/>
        </w:rPr>
      </w:pPr>
      <w:r>
        <w:rPr>
          <w:b/>
        </w:rPr>
        <w:t>uzgodnień i nie wnoszę uw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 B Y W A J Ą C Y </w:t>
        <w:tab/>
        <w:tab/>
        <w:tab/>
        <w:tab/>
        <w:tab/>
        <w:t>N A B Y W C A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</w:t>
        <w:tab/>
        <w:tab/>
        <w:t>1.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2. 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Załącznik Nr 1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do Zarządzenia Nr 371 /2022 </w:t>
    </w:r>
  </w:p>
  <w:p>
    <w:pPr>
      <w:pStyle w:val="Header"/>
      <w:jc w:val="both"/>
      <w:rPr/>
    </w:pPr>
    <w:r>
      <w:rPr>
        <w:sz w:val="16"/>
        <w:szCs w:val="16"/>
      </w:rPr>
      <w:tab/>
      <w:tab/>
      <w:t xml:space="preserve">    Prezydenta Miasta Świnoujście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z dnia 30 czerwca 2022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0:00Z</dcterms:created>
  <dc:creator>jsliwinska</dc:creator>
  <dc:description/>
  <cp:keywords/>
  <dc:language>en-US</dc:language>
  <cp:lastModifiedBy>Śliwińska Julita</cp:lastModifiedBy>
  <cp:lastPrinted>2022-06-15T09:40:00Z</cp:lastPrinted>
  <dcterms:modified xsi:type="dcterms:W3CDTF">2022-06-30T10:01:00Z</dcterms:modified>
  <cp:revision>16</cp:revision>
  <dc:subject/>
  <dc:title>P R O T O K Ó Ł   U Z G O D N I E Ń</dc:title>
</cp:coreProperties>
</file>