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370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czerwca 2022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ograniczonego nieruchomości położonej</w:t>
        <w:br/>
        <w:t xml:space="preserve"> w Świnoujściu przy ul. przy ul. Ignacego Paderewskiego 12/7, dz. nr 200 obr.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r. o samorządzie gminnym (Dz.U. z 2022 r. poz. 559 ze zm.), art. 37 ust. 1 ustawy z dnia 21 sierpnia 1997r. o gospodarce nieruchomościami (Dz. U. z 2021 r. poz. 1899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 przetargu ograniczonego nieruchomość - udział 2080/75577 w części budynku i gruntu nieruchomości zabudowanej budynkiem mieszkalnym wielorodzinnym w Świnoujściu, przy ulicy Ignacego Paderewskiego 12 ze wskazaniem na pomieszczenie mieszkalne oznaczone  numerem 7</w:t>
      </w:r>
      <w:r>
        <w:rPr>
          <w:b w:val="false"/>
        </w:rPr>
        <w:t>,</w:t>
      </w:r>
      <w:r>
        <w:rPr>
          <w:b w:val="false"/>
          <w:szCs w:val="24"/>
        </w:rPr>
        <w:t xml:space="preserve"> dz. nr 200 obr. 0006, za cenę wywoławczą 140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2-05-23T15:37:00Z</cp:lastPrinted>
  <dcterms:modified xsi:type="dcterms:W3CDTF">2022-06-30T11:12:00Z</dcterms:modified>
  <cp:revision>13</cp:revision>
  <dc:subject/>
  <dc:title>Zarządzenie Nr</dc:title>
</cp:coreProperties>
</file>