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51/202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4 czerwca 2022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ustalenia stawki czynszu za najem lokalu mieszkalnego położonego w Świnoujściu przy ul. Konstytucji 3 Maja 10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1 oraz art. 23 ustawy z dnia 21 sierpnia 1997 r. o gospodarce nieruchomościami (Dz. U. z 2021 r. poz. 1899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Ustalić miesięczną stawkę czynszu za 1 m² powierzchni dla lokalu mieszkalnego będącego własnością Skarbu Państwa, położonego w Świnoujściu przy ul. Konstytucji 3 Maja 10/3 następująco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142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cząwszy od 1 listopada 2022 r. w wysokości 6,18 zł za 1 m² miesięcznie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cząwszy od 1 listopada 2023 r. w wysokości 9,79 zł za 1 m² miesięcznie.      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widencji i Obrotu Nieruchomościami</w:t>
      </w:r>
      <w:r>
        <w:rPr>
          <w:sz w:val="24"/>
          <w:szCs w:val="24"/>
          <w:lang w:eastAsia="zxx" w:bidi="zxx"/>
        </w:rPr>
        <w:t>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2:00Z</dcterms:created>
  <dc:creator>kpaczesna</dc:creator>
  <dc:description/>
  <cp:keywords/>
  <dc:language>en-US</dc:language>
  <cp:lastModifiedBy>Palmowska Marta</cp:lastModifiedBy>
  <cp:lastPrinted>2022-06-24T14:53:00Z</cp:lastPrinted>
  <dcterms:modified xsi:type="dcterms:W3CDTF">2022-06-24T13:03:00Z</dcterms:modified>
  <cp:revision>7</cp:revision>
  <dc:subject/>
  <dc:title>Zarządzenie   Nr        /2001</dc:title>
</cp:coreProperties>
</file>