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V/29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ŚWINOUJŚ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XXVIII/253/2007 Rady Miasta Świnoujś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 xml:space="preserve">Na podstawie art. 18 ust. 1 ustawy z dnia 8 marca 1990 roku o samorządzie gminnym (tekst jednolity: Dz. U. z 2001 roku Nr 142, poz. 1591; zm.: z 2002 roku Nr 23, poz. 220,            Nr 62, poz. 558, Nr 113, poz. 984, Nr 153, poz. 1271, Nr 214, poz. 1806; z 2003 roku,  Nr 80, poz. 717, Nr 162, poz. 1568; z 2004 r. Nr 102, poz.1055 i Nr 116, poz. 1203, Nr 167,                   poz. 1759, z 2005 roku Nr 172, poz. 1441 i Nr 175, poz.1457 oraz z 2006 roku Nr 17,                                poz. 128 i Nr 181, poz. 1337 oraz z 2007r. Nr 48, poz. 327, Nr 138, poz. 974 i Nr 173,                   poz. 1218), </w:t>
      </w:r>
      <w:r>
        <w:rPr>
          <w:b/>
        </w:rPr>
        <w:t>Rada Miasta Świnoujścia uchwala</w:t>
      </w:r>
      <w:r>
        <w:rPr/>
        <w:t xml:space="preserve">, </w:t>
      </w:r>
      <w:r>
        <w:rPr>
          <w:b/>
        </w:rPr>
        <w:t>co następuje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§ 1.</w:t>
      </w:r>
      <w:r>
        <w:rPr/>
        <w:t xml:space="preserve"> W Uchwale XXVIII/253/2007</w:t>
      </w:r>
      <w:r>
        <w:rPr>
          <w:b/>
        </w:rPr>
        <w:t xml:space="preserve"> </w:t>
      </w:r>
      <w:r>
        <w:rPr/>
        <w:t xml:space="preserve">Rady Miasta Świnoujścia z dnia 29 listopada 2007 roku w sprawie ustalenia terminów Sesji Rady Miasta w 2008 roku, w § 1 wyrazy                                  „29 kwietnia” zastępuje się wyrazami „23 kwietn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 xml:space="preserve">Przewodniczący Rady Miasta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/>
        <w:t xml:space="preserve">Zbigniew Pomie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46:00Z</dcterms:created>
  <dc:creator>lzasadzinska</dc:creator>
  <dc:description/>
  <cp:keywords/>
  <dc:language>en-US</dc:language>
  <cp:lastModifiedBy>----</cp:lastModifiedBy>
  <dcterms:modified xsi:type="dcterms:W3CDTF">2008-03-31T07:10:00Z</dcterms:modified>
  <cp:revision>3</cp:revision>
  <dc:subject/>
  <dc:title>UCHWAŁA NR XXXIV/         /2008</dc:title>
</cp:coreProperties>
</file>