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UCHWAŁA NR XXVIII/25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terminów Sesji Rady Miasta w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Na podstawie art. 18 ust 1 ustawy z dnia 8 marca 1990 roku o samorządzie gminnym (tekst jednolity: Dz. U. z 2001 roku Nr 142, poz. 1591; zm.: z 2002 roku Nr 23, poz. 220,            Nr 62, poz. 558, Nr 113, poz. 984, Nr 153, poz. 1271, Nr 214, poz. 1806; z 2003  roku  Nr 80, poz. 717, Nr 162, poz. 1568; z 2004 r. Nr 102, poz.1055 i Nr 116, poz. 1203; z 2005 roku               Nr 172, poz. 1441, Nr 175, poz.1457 oraz z 2006 roku Nr 17, poz. 128 i Nr 181, poz. 1337 oraz z 2007r. Nr 48, poz. 327, Nr 138, poz. 974 i Nr 173, poz. 1218), </w:t>
      </w:r>
      <w:r>
        <w:rPr>
          <w:b/>
        </w:rPr>
        <w:t>Rada Miasta Świnoujścia uchwala</w:t>
      </w:r>
      <w:r>
        <w:rPr/>
        <w:t xml:space="preserve">, </w:t>
      </w:r>
      <w:r>
        <w:rPr>
          <w:b/>
        </w:rPr>
        <w:t>co następuje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.</w:t>
      </w:r>
      <w:r>
        <w:rPr/>
        <w:t xml:space="preserve"> Ustala się następujący harmonogram Sesji Rady Miasta Świnoujścia w 2008 roku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1 styczni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8 lutego </w:t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7 mar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9 kwietnia</w:t>
      </w:r>
      <w:r>
        <w:rPr/>
        <w:t xml:space="preserve"> -  absolutorium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9 ma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6 czer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8 sierp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5 września</w:t>
      </w:r>
      <w:r>
        <w:rPr/>
        <w:tab/>
        <w:t>- sprawozdanie z wykonania budżetu Miasta                               za I półrocze 2008 roku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0 października </w:t>
        <w:tab/>
        <w:tab/>
        <w:t xml:space="preserve">- </w:t>
      </w:r>
      <w:r>
        <w:rPr/>
        <w:t>podatki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1 listopada </w:t>
      </w:r>
      <w:r>
        <w:rPr/>
        <w:tab/>
        <w:tab/>
        <w:t xml:space="preserve">- uroczy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7 listopa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9 grudnia </w:t>
      </w:r>
      <w:r>
        <w:rPr/>
        <w:tab/>
        <w:tab/>
        <w:t>- budżet na 2009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Przewodniczący Rady Miasta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 xml:space="preserve">Zbigniew Pomieczy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16:00Z</dcterms:created>
  <dc:creator>----</dc:creator>
  <dc:description/>
  <cp:keywords/>
  <dc:language>en-US</dc:language>
  <cp:lastModifiedBy>----</cp:lastModifiedBy>
  <cp:lastPrinted>2007-12-03T15:19:00Z</cp:lastPrinted>
  <dcterms:modified xsi:type="dcterms:W3CDTF">2007-12-03T14:19:00Z</dcterms:modified>
  <cp:revision>3</cp:revision>
  <dc:subject/>
  <dc:title>     UCHWAŁA NR      /    /2007</dc:title>
</cp:coreProperties>
</file>