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sprzedaży w drodze bezprzetargowej nieruchomości oznaczonej numerem działki 601/3 o powierzchni 0.0024 ha, dla której prowadzona jest księga wieczysta SZ1W/00014277/8 położona w obrębie ewidencyjnym nr 0006 m. Świnoujścia</w:t>
      </w:r>
      <w:r>
        <w:rPr>
          <w:b/>
        </w:rPr>
        <w:t xml:space="preserve"> </w:t>
      </w:r>
      <w:r>
        <w:rPr/>
        <w:t>sporządzony w Świnoujściu w dniu ..............................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rezydentem Miasta Świnoujście Januszem Żmurkiewiczem działającym w imieniu </w:t>
        <w:br/>
        <w:t>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XXXX i XXXX XXXXXX, zam. XX-XXX XXXXXXX, ul. XXXXXX XX, zwanymi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1</w:t>
      </w:r>
      <w:r>
        <w:rPr/>
        <w:t>. Przedmiotem sprzedaży w drodze bezprzetargowej jest nieruchomość oznaczona numerem działki 601/3 o powierzchni 0.0024 ha, dla której prowadzona jest księga wieczysta SZ1W/00014277/8 położona w obrębie ewidencyjnym nr 0006 m. Świnoujścia</w:t>
      </w:r>
      <w:r>
        <w:rPr>
          <w:b/>
        </w:rPr>
        <w:t xml:space="preserve"> </w:t>
      </w:r>
      <w:r>
        <w:rPr/>
        <w:t xml:space="preserve">stanowiąca własność Gminy - Miasta Świnoujście na rzecz współużytkowników wieczystych nieruchomości przyległej oznaczonej numerem działki 601/2, położonej w obrębie ewidencyjnym nr 0006, celem poprawy jej zagospodarowania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Zgodnie z Miejscowym planem zagospodarowania przestrzennego Gminy Miasta Świnoujście uchwalonego Uchwałą nr VII/54/2015 Rady Miasta Świnoujście z dnia 23 kwietnia 2015r. przedmiotowa nieruchomość znajduje się w obrębie terenu oznaczonego symbolem 6MW,U – zabudowa mieszkaniowa wielorodzinna z usługami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</w:t>
      </w:r>
      <w:r>
        <w:rPr/>
        <w:t>. Teren położony w strefie ochrony układu urbanistycznego wraz z historyczną zabudową z XIX i początku XX w. – nr rej. A 1177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4.</w:t>
      </w:r>
      <w:r>
        <w:rPr/>
        <w:t xml:space="preserve"> W księdze wieczystej SZ1W/00014277/8 wpisane są prawa i ciężary związane z tą lub inną nieruchomością:</w:t>
      </w:r>
    </w:p>
    <w:p>
      <w:pPr>
        <w:pStyle w:val="Normal"/>
        <w:spacing w:lineRule="auto" w:line="276"/>
        <w:jc w:val="both"/>
        <w:rPr/>
      </w:pPr>
      <w:r>
        <w:rPr/>
        <w:t xml:space="preserve">Dział I  - prawo związane z własnością nieruchomości: na rzecz każdoczesnych właścicieli działki 601/1 ustanowiona jest na działkach 604 i 605/2 wpisanych w KW 36593 służebność gruntowa przejazdu i przechodu , niezbędna w celu dojazdu i dojścia do tej działki w postaci pasa ziemi o szerokości 4,50 m, a w przypadku zabudowanym przez bramę budynku w wysokości 4,50 m, biegnącego od pl. wolności przez działkę 604 i 605/2, </w:t>
        <w:br/>
        <w:t>w odległości ustalonej przez wydział architektury i budownictwa urzędu miasta Świnoujścia od granicy z działką 576. udostępnienie wyżej opisanego pasa gruntu lub bramy dotyczy również czasu realizacji inwestycji , w którym to właściciele działek 604 i 605/2 zapewniają w sposób ciągły przejazd i przechód oraz możliwość układania niezbędnych sieci uzbrojenia na działce objętej tą księgą wieczyst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uprawnienie wynikające z prawa ujawnionego w dziale III innej księgi wieczystej: uprawnienie wynikające z prawa ujawnionego w dziale III księgi wieczystej SZ1W/XXXXXX/X.</w:t>
      </w:r>
    </w:p>
    <w:p>
      <w:pPr>
        <w:pStyle w:val="Normal"/>
        <w:autoSpaceDE w:val="true"/>
        <w:spacing w:lineRule="auto" w:line="276"/>
        <w:jc w:val="both"/>
        <w:rPr/>
      </w:pPr>
      <w:r>
        <w:rPr/>
        <w:t xml:space="preserve">Dział III – ograniczone prawo rzeczowe związane z inną nieruchomością: działka  nr 601/1 </w:t>
        <w:br/>
        <w:t>o pow. 246 m2 objęta niniejszą księgą wieczystą obciążona jest nieodpłatną służebnością gruntową polegającą na prawie przechodu i przejazdu na rzecz każdoczesnego właściciela, współwłaściciela lub użytkownika wieczystego działki nr 576 wpisanej w KW XXXX, działki 577,578,579,580,581,582,583 wpisanych w KW XXXX, działki 584 wpisanej w KW XXXXX, działki 585/1,585/2, wpisanych w KW XXXX, działki 586/2 i 597/1 wpisanych w KW XXXX, działki 597/3 wpisanej w KW XXXX, działki nr 598 wpisanej w KW XXXX, działki 599 i 600 wpisanych w KW XXXXX, działki 601/2 wpisanej w KW XXXXX, działki 604 i 605/2 wpisanych w KW XXXX, działki 606/2 wpisanej w KW XXXXX i działki 607 wpisanej w KW XXXX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1.</w:t>
      </w:r>
      <w:r>
        <w:rPr/>
        <w:t xml:space="preserve">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601/2 o pow. 0.0330 ha (księga wieczysta SZ1W/XXXXX/X) przy XXXXXXX w Świnoujściu, będącej w użytkowaniu wieczystym 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 Cenę nieruchomości ustala się na kwotę: </w:t>
      </w:r>
    </w:p>
    <w:p>
      <w:pPr>
        <w:pStyle w:val="Normal"/>
        <w:autoSpaceDE w:val="true"/>
        <w:jc w:val="both"/>
        <w:rPr/>
      </w:pPr>
      <w:r>
        <w:rPr/>
        <w:t>57 600,-zł netto + 23% VAT, tj. 13 248,-zł = 70 848,-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.......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.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.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/>
      </w:pPr>
      <w:r>
        <w:rPr>
          <w:b/>
        </w:rPr>
        <w:t xml:space="preserve">Zapoznałam/e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 336 /2022 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 Prezydenta Miasta Świnoujście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z dnia  21  czerwca 2022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Śliwińska Julita</cp:lastModifiedBy>
  <cp:lastPrinted>2022-06-21T09:21:00Z</cp:lastPrinted>
  <dcterms:modified xsi:type="dcterms:W3CDTF">2022-06-23T06:19:00Z</dcterms:modified>
  <cp:revision>18</cp:revision>
  <dc:subject/>
  <dc:title>P R O T O K Ó Ł   U Z G O D N I E Ń</dc:title>
</cp:coreProperties>
</file>