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7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</w:tblGrid>
      <w:tr>
        <w:trPr>
          <w:trHeight w:val="450" w:hRule="atLeast"/>
        </w:trPr>
        <w:tc>
          <w:tcPr>
            <w:tcW w:w="2707" w:type="dxa"/>
            <w:tcBorders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Załącznik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do Zarządzenia Nr 327/2022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Prezydenta Miasta Świnoujście z dnia 14 czerwca 2022 r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Regulamin określa tryb pracy Komisji powołanej ds. oceny skuteczności usług świadczonych na podstawie umowy nr WOS.272.1.3.2022 z dnia 08 czerwca 2022 r. </w:t>
      </w:r>
      <w:r>
        <w:rPr>
          <w:rFonts w:eastAsia="Calibri"/>
          <w:b/>
          <w:lang w:eastAsia="en-US"/>
        </w:rPr>
        <w:t>zawartej w sprawie wykonania usługi zwalczania komarów na terenie Gminy Miasto Świnoujście w roku 2022.</w:t>
      </w:r>
    </w:p>
    <w:p>
      <w:pPr>
        <w:pStyle w:val="TextBody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działa na podstawie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5 ust. 1 umowy Nr WOS.272.1.3.2022 z dnia 08 czerwca 2022 r.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Niniejszego Regulaminu pracy Komisji, zwanego dalej „Regulaminem”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złonkowie Komisji rzetelnie i obiektywnie wykonują powierzone im czynności, kierując</w:t>
        <w:br/>
        <w:t>się wyłącznie posiadaną wiedzą i doświadczeni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oływanie posiedzeń Komis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stępowanie do Prezydenta Miasta z wnioskiem o powołanie lub wyłączenie członka Komis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owanie Prezydenta Miasta o problemach związanych z pracami Komisji w toku prowadzonych czynności kontrol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omisja pracuje w obecności co najmniej połowy jej członkó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przewodniczący Komisji zastępuje Przewodniczącego w przypadku jego nie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przewodniczący Komisji organizuje sprawy proceduralne związane z pracami Komisji oraz nadzoruje dokumentowanie prowadzonych czynności 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Wiceprzewodniczącego należy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protokołu z oceny skuteczności wykonania usług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lefoniczne powiadamianie członków Komisji oraz Wykonawcy lub osoby działającej w jego imieniu o terminie i miejscu przeprowadzenia kontro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projektów wystąpień skierowanych do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Komisji należy przeprowadzanie kontroli ilości występowania komarów</w:t>
        <w:br/>
        <w:t>w mieście, z częstotliwością 3 razy w miesiącu, w 4-ech miejscach wybranych każdorazowo losowo spośród 51 punktów wskazanych w załączniku nr 2 do w/w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olegać będzie na liczeniu komarów, które w ciągu 15 minut przywabione zostaną do spokojnie stojącej lub siedzącej oso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każdego poddanego kontroli punktu sporządzany będzie protokół z oceny skuteczności wykonania usługi zawierający niżej wymienione dane tj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ę i godzinę kontro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przeprowadzonej kontro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yskany wynik w postaci określenia ilości przywabionych w ciągu 15 minut komar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 uczestników kontro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wag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jakości wykonywanej usługi dokonywana będzie w obecności Wykonawcy prac lub osoby działającej w jego imi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erminie i miejscu przeprowadzonej kontroli, Wykonawca prac (lub osoba działająca w jego imieniu), zawiadomiony będzie każdorazowo telefonicznie lub mail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, iż o terminie podjęcia działań kontrolnych członkowie Komisji</w:t>
        <w:br/>
        <w:t xml:space="preserve"> oraz Wykonawca prac (lub osoba działająca w jego imieniu) zostaną powiadomieni </w:t>
        <w:br/>
        <w:t>z jednodniowym wyprzedzeniem, natomiast miejsca kontroli zostaną wskazane w dniu jej przeprowa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(lub osoba działająca w jego imieniu) nie będzie zainteresowany uczestnictwem w kontroli, o fakcie tym obowiązany jest powiadomić telefonicznie Przewodniczącego lub Wiceprzewodniczącego Komisji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/>
        <w:t>Zgodnie z postanowieniem w/w Umowy usługi „zwalczania komarów” uznane zostaną przez Komisję za wykonanie prawidłowo, jeśli podczas 15 minut obserwacji prowadzonej przez członków Komisji w każdym z wybranych punktów miasta, przywabionych zostanie do spokojnie stojącej bądź siedzącej osoby nie więcej</w:t>
        <w:br/>
        <w:t>niż 10 komarów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3:00Z</dcterms:created>
  <dc:creator>zswiatlowski</dc:creator>
  <dc:description/>
  <cp:keywords/>
  <dc:language>en-US</dc:language>
  <cp:lastModifiedBy>Szklarska Anna</cp:lastModifiedBy>
  <cp:lastPrinted>2015-04-10T10:46:00Z</cp:lastPrinted>
  <dcterms:modified xsi:type="dcterms:W3CDTF">2022-06-15T10:20:00Z</dcterms:modified>
  <cp:revision>52</cp:revision>
  <dc:subject/>
  <dc:title>Załącznik</dc:title>
</cp:coreProperties>
</file>