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330/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z dnia 20 czerwca 2022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i w:val="false"/>
        </w:rPr>
        <w:t>w sprawie przekazania ENEA Operator Sp. z o.o. z siedzibą w Poznaniu Oddział Dystrybucji Szczecin  środków trwałych  powstałych  w wyniku realizacji przez Gminę Miasto Świnoujście   zadań  inwestycyjnych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 art. 30 ust. 2 pkt 3 ustawy z dnia 8 marca 1990 roku o samorządzie gminnym</w:t>
      </w:r>
      <w:r>
        <w:rPr>
          <w:b/>
          <w:sz w:val="24"/>
        </w:rPr>
        <w:t xml:space="preserve"> </w:t>
      </w:r>
      <w:r>
        <w:rPr>
          <w:sz w:val="24"/>
        </w:rPr>
        <w:t xml:space="preserve">(Dz. U. z 2022 roku, poz. 559 ze zm.), oraz umowami: nr ZMS/SU/JM/27/2018 (WIM/65/2020)   </w:t>
      </w:r>
      <w:r>
        <w:rPr>
          <w:color w:val="000000"/>
          <w:sz w:val="24"/>
        </w:rPr>
        <w:t xml:space="preserve">z dnia  29.04.2020 r. oraz nr </w:t>
      </w:r>
      <w:r>
        <w:rPr>
          <w:sz w:val="24"/>
        </w:rPr>
        <w:t xml:space="preserve">ZMS/SU/JM/28/2018 (WIM/67/2020)   </w:t>
      </w:r>
      <w:r>
        <w:rPr>
          <w:color w:val="000000"/>
          <w:sz w:val="24"/>
        </w:rPr>
        <w:t>z dnia  29.04.2020 zawartych z</w:t>
      </w:r>
      <w:r>
        <w:rPr>
          <w:sz w:val="24"/>
        </w:rPr>
        <w:t xml:space="preserve"> ENEA Operator Sp. z o.o. z siedzibą w  Poznaniu  Oddział Dystrybucji Szczecin , </w:t>
      </w:r>
      <w:r>
        <w:rPr>
          <w:b/>
          <w:sz w:val="24"/>
        </w:rPr>
        <w:t xml:space="preserve"> postanawiam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</w:rPr>
        <w:t xml:space="preserve">§ 1. </w:t>
      </w:r>
      <w:r>
        <w:rPr>
          <w:sz w:val="24"/>
        </w:rPr>
        <w:t>Zarządzam przekazanie dowodami PT (protokołami zdawczo – odbiorczymi środka trwałego) na rzecz</w:t>
      </w:r>
      <w:r>
        <w:rPr/>
        <w:t xml:space="preserve">  </w:t>
      </w:r>
      <w:r>
        <w:rPr>
          <w:sz w:val="24"/>
        </w:rPr>
        <w:t xml:space="preserve">ENEA Operator Sp. z o.o. z siedzibą w Poznaniu  Oddział Dystrybucji Szczecin, środków trwałych powstałych w wyniku realizacji przez Gminę Miasto Świnoujście prac inwestycyjnych związanych z przebudową istniejącej infrastruktury elektroenergetycznej SN-15 kV, nN – 0,4 kV oraz stacji transformatorowej </w:t>
      </w:r>
      <w:r>
        <w:rPr>
          <w:sz w:val="24"/>
          <w:szCs w:val="24"/>
        </w:rPr>
        <w:t xml:space="preserve"> będących własnością ENEA Operator Sp. z o.o., kolidujących z wykonywaną inwestycją pn. „Budowa obwodnicy wschodniej łączącej tereny portowe z drogą krajową nr 93 w Świnoujściu”,  o wartości ogółem brutto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ieci elektroenergetyczne SN – 15 kV </w:t>
        <w:tab/>
        <w:tab/>
        <w:tab/>
        <w:tab/>
        <w:t>-  1 578 563,64 zł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sieci elektroenergetyczne nN – 0,4 kV</w:t>
        <w:tab/>
        <w:tab/>
        <w:tab/>
        <w:tab/>
        <w:t>-     481 273,76 zł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stacja transformatorowa SN – nN „Steyera” nr 2620</w:t>
        <w:tab/>
        <w:tab/>
        <w:t>-     410 383,31 zł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---------------------------------------------------------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Razem</w:t>
        <w:tab/>
        <w:tab/>
        <w:t xml:space="preserve">   2 470 220,71 zł           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firstLine="360"/>
        <w:rPr/>
      </w:pPr>
      <w:r>
        <w:rPr>
          <w:b/>
        </w:rPr>
        <w:t xml:space="preserve">§ 2. </w:t>
      </w:r>
      <w:r>
        <w:rPr/>
        <w:t>Wykonanie zarządzenia powierzam Naczelnikowi Wydziału Inwestycji Miejskich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 xml:space="preserve">§ 3. </w:t>
      </w:r>
      <w:r>
        <w:rPr>
          <w:sz w:val="24"/>
        </w:rPr>
        <w:t>Zarządzenie wchodzi w życie z dniem podpisania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PREZYDENT MIASTA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50:00Z</dcterms:created>
  <dc:creator>jwildhirt</dc:creator>
  <dc:description/>
  <cp:keywords/>
  <dc:language>en-US</dc:language>
  <cp:lastModifiedBy>alesiewicz</cp:lastModifiedBy>
  <cp:lastPrinted>2021-02-23T14:19:00Z</cp:lastPrinted>
  <dcterms:modified xsi:type="dcterms:W3CDTF">2022-06-23T05:21:00Z</dcterms:modified>
  <cp:revision>12</cp:revision>
  <dc:subject/>
  <dc:title>Zarządzenie nr           / 2010</dc:title>
</cp:coreProperties>
</file>