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erminów Sesji Rady Miasta w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Na podstawie art. 18 ust 1 ustawy z dnia 8 marca 1990 roku o samorządzie gminnym (tekst jednolity: Dz. U. z 2001 roku Nr 142, poz. 1591; zm.: z 2002 roku Nr 23, poz. 220,            Nr 62, poz. 558, Nr 113, poz. 984, Nr 153, poz. 1271, Nr 214, poz. 1806; z 2003  roku  Nr 80, poz. 717, Nr 162, poz. 1568; z 2004 r. Nr 102, poz.1055 i Nr 116, poz. 1203; z 2005 roku               Nr 172, poz. 1441, Nr 175, poz.1457 oraz z 2006 roku Nr 17, poz. 128) </w:t>
      </w:r>
      <w:r>
        <w:rPr>
          <w:b/>
        </w:rPr>
        <w:t>Rada Miasta Świnoujścia uchwala</w:t>
      </w:r>
      <w:r>
        <w:rPr/>
        <w:t xml:space="preserve">, </w:t>
      </w:r>
      <w:r>
        <w:rPr>
          <w:b/>
        </w:rPr>
        <w:t>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 się następujący harmonogram Sesji Rady Miasta Świnoujścia w 2007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2 styczni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2 lutego </w:t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9 mar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6 kwietnia</w:t>
      </w:r>
      <w:r>
        <w:rPr/>
        <w:t xml:space="preserve"> </w:t>
        <w:tab/>
        <w:tab/>
        <w:t xml:space="preserve">-  absolutorium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31 ma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8 czer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9 lip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30 sierp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7 września</w:t>
      </w:r>
      <w:r>
        <w:rPr/>
        <w:tab/>
        <w:tab/>
        <w:t>- sprawozdanie z wykonania budżetu Miasta                               za I półrocze 2007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5 paździer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1 listopada </w:t>
      </w:r>
      <w:r>
        <w:rPr/>
        <w:tab/>
        <w:tab/>
        <w:t xml:space="preserve">- uroczy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9 listopada </w:t>
      </w:r>
      <w:r>
        <w:rPr/>
        <w:tab/>
        <w:tab/>
        <w:t xml:space="preserve">- podatki na 2008 rok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3.</w:t>
      </w:r>
      <w:r>
        <w:rPr>
          <w:b/>
        </w:rPr>
        <w:t xml:space="preserve">   20 grudnia </w:t>
      </w:r>
      <w:r>
        <w:rPr/>
        <w:tab/>
        <w:tab/>
        <w:t xml:space="preserve">- budżet na 2008 rok (termin zmieniony Uchwałą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Nr XXVIII/252/2007 z dnia 29 listopada 2007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a Rady Miasta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>Joanna Agatowsk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7:00Z</dcterms:created>
  <dc:creator>lzasadzinska</dc:creator>
  <dc:description/>
  <cp:keywords/>
  <dc:language>en-US</dc:language>
  <cp:lastModifiedBy>lzasadzinska</cp:lastModifiedBy>
  <dcterms:modified xsi:type="dcterms:W3CDTF">2007-12-07T12:29:00Z</dcterms:modified>
  <cp:revision>1</cp:revision>
  <dc:subject/>
  <dc:title>UCHWAŁA NR V/25/2006</dc:title>
</cp:coreProperties>
</file>